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04/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rmistrza Gminy i Miasta Żurom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styczni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ustalenia komisji przetargowej na zadania pn. „Remont cząstkow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ulic na terenie Gminy i Miasta Żuromin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31 ustawy z dnia 8 marca 1990 roku o samorządzie gminn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Dz.U. z 2001 r. Nr 142, poz. 1591 ze zm.)- ustalam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powołać komisję przetargową na zadanie pn. „Remont cząstkowy ulic na terenie Gminy i Miasta Żuromin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ani Maria Jędrzejewska – Przewodniczaca Komisji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 Ryszard Zajdziński –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i Teresa Jarzynka -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 Wojciech Gowin – członek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an Grzegorz Truszczyński – członek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Termin przetargu ustalony został na dzień 27 stycznia 2005 roku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termin otwarcia ofert – 27 stycznia 2005 roku, o godzinie 10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Z przetargu Komisja sporządzi protokół i przedstawi Burmistrzowi d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kcep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23:00Z</dcterms:created>
  <dc:creator>UGIMZ_32</dc:creator>
  <dc:description/>
  <dc:language>en-US</dc:language>
  <cp:lastModifiedBy>UGIMZ_32</cp:lastModifiedBy>
  <dcterms:modified xsi:type="dcterms:W3CDTF">2005-01-17T10:23:00Z</dcterms:modified>
  <cp:revision>2</cp:revision>
  <dc:subject/>
  <dc:title>ZARZĄDZENIE  Nr 4/2005</dc:title>
</cp:coreProperties>
</file>