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Żuromin: Dostawa kserokopiarki na potrzeby realizacji projektu pn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Numer ogłoszenia: 229570 - 2011; data zamieszczenia: 03.08.2011</w:t>
      </w:r>
      <w:r>
        <w:rPr>
          <w:rFonts w:eastAsia="Times New Roman" w:cs="Arial" w:ascii="Arial" w:hAnsi="Arial"/>
          <w:sz w:val="19"/>
          <w:szCs w:val="19"/>
          <w:lang w:eastAsia="pl-PL"/>
        </w:rPr>
        <w:br/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GŁOSZENIE O ZAMÓWIENIU – dostawy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Zamieszczanie ogłosz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dotyczy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1) NAZWA I ADRES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. 2) RODZAJ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ostawa kserokopiarki na potrzeby realizacji projektu pn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2) Rodzaj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dmiotem zamówienia jest dostawa fabrycznie nowej kserokopiarki na potrzeby realizacji projektu pn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Szczegółowy opis przedmiotu zamówienia stanowi Załącznik nr 2 do SIWZ. Minimalny okres gwarancji wynosi 2 lata. Zamawiający wymaga aby Wykonawca wraz ze sprzętem przekazał Zamawiającemu pełną dokumentację (m.in. instrukcje obsługi, dokumentacje techniczne, karty gwarancyjne), W celu potwierdzenia, że oferowany przedmiot zamówienia odpowiada wymaganiom określonym przez Zamawiającego do oferty należy załączyć Opis oferowanej kserokopiarki, z którego jednoznacznie musi wynikać jakie parametry posiada oferowany sprzęt. Opis ten będzie podstawą oceny spełnienia przez oferowane dostawy wymagań Zamawiającego w zakresie przedmiotu zamówienia. Określenie zamówienia według Wspólnego Słownika Zamówień (CPV): 30121300-6 - Urządzenia do powielania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30.12.13.00-6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1) WADIUM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formacja na temat wadiu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pis sposobu dokonywania oceny spełniania tego warunku: 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24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240" w:hanging="360"/>
        <w:jc w:val="both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4.3.2)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) Formularz ofertowy (na zał. nr 1 do SIWZ) 2) Opis oferowanej kserokopiarki, z którego jednoznacznie musi wynikać jakie parametry posiada oferowany sprzęt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9"/>
          <w:szCs w:val="19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1.1) Tryb udzielenia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9"/>
          <w:szCs w:val="19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)</w:t>
      </w:r>
      <w:r>
        <w:rPr>
          <w:rFonts w:eastAsia="Times New Roman" w:cs="Arial" w:ascii="Arial" w:hAnsi="Arial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12.08.2011 godzina 09:30, miejsce: Urząd Gminy i Miasta Żuromin Pl. Piłsudskiego 3 09-300 Żuromin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5) Termin związania ofertą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Projekt współfinansowany jest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9"/>
          <w:szCs w:val="19"/>
          <w:lang w:eastAsia="pl-PL"/>
        </w:rPr>
        <w:t>tak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/-/ Zbigniew Nosek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8-03T15:11:00Z</cp:lastPrinted>
  <dcterms:modified xsi:type="dcterms:W3CDTF">2011-08-03T13:12:00Z</dcterms:modified>
  <cp:revision>23</cp:revision>
  <dc:subject/>
  <dc:title/>
</cp:coreProperties>
</file>