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7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.12.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: ustalenia planu zadań przewidzianych do wykonania w 2005                      roku realizowanych przez Zakład Usług Remontowych                      i Konserwacyjnych w Żuromini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art. 30 ust. 2 pkt 3 ustawy z dnia 8 marca 1990 roku o samorządzie gminnym ( Dz. U. z 2000 r. Nr 142, poz.1591 z późn. zm. ) Statutu Zakładu Usług Remontowych i Konserwacyjnych, ustal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Ustalam plan zadań w zakresie: utrzymania budynków szkół i przedszkoli, obiektów infrastruktury komunikacyjnej i komunalnej robót bieżących i inwestycyjnych, przewidzianych do realizacji w 2005 roku, przez Zakład Usług Remontowych i Konserwacyjnych w Żurominie, stanowiący załącznik Nr 1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obowiązuje się Kierownika Zakładu Usług Remontowych i Konserwacyjnych w Żurominie do składania kwartalnych sprawozdań rzeczowo – finansowych w realizacji plan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Rozliczenie wykonanych zadań nastąpi w formie zapłaty po wystawieniu rachunku za wykonane robo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dpowiedzialnym za wykonanie zarządzenia jest Kierownik Wydziału Infrastruktury, Gospodarki Nieruchomościami, Gospodarki Mieszkaniowej, Rolnictwa i Ochrony Środowiska Urzędu Gminy i Miasta w Żurom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51:00Z</dcterms:created>
  <dc:creator>UGIMZ_32</dc:creator>
  <dc:description/>
  <dc:language>en-US</dc:language>
  <cp:lastModifiedBy>UGIMZ_32</cp:lastModifiedBy>
  <dcterms:modified xsi:type="dcterms:W3CDTF">2005-01-18T10:51:00Z</dcterms:modified>
  <cp:revision>2</cp:revision>
  <dc:subject/>
  <dc:title>Zarządzenie Nr 117/2004</dc:title>
</cp:coreProperties>
</file>