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42354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33.35pt;width:479.9pt;height:99.25pt" coordorigin="-346,-667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667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167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Żuromin: Dostawa tablic interaktywnych z oprogramowaniem na potrzeby realizacji projektu pn Wiem więcej - mogę więcej współfinansowanego ze środków UE w ramach EFS POKL 2007-2013, Poddziałanie 9.1.2 Wyrównywanie szans edukacyjnych uczniów z grup o utrudnionym dostępie do edukacji oraz zmniejszenie różnic w jakości usług edukacyjnych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Numer ogłoszenia: 239592 - 2011; data zamieszczenia: 10.08.2011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GŁOSZENIE O ZAMÓWIENIU – dostawy</w:t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Zamieszczanie ogłosz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dotyczy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1) NAZWA I ADRES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3" w:hanging="36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2) RODZA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Dostawa tablic interaktywnych z oprogramowaniem na potrzeby realizacji projektu pn Wiem więcej - mogę więcej współfinansowanego ze środków UE w ramach EFS POKL 2007-2013,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2) Rodzaj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zedmiotem zamówienia jest dostawa fabrycznie nowych tablic interaktywnych z oprogramowaniem - 2 szt. na potrzeby realizacji projektu pn Wiem więcej - mogę więcej współfinansowanego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Szczegółowy opis przedmiotu zamówienia stanowi Załącznik nr 2 do SIWZ. Minimalny okres gwarancji wynosi 3 lata. Zamawiający wymaga aby Wykonawca wraz ze sprzętem przekazał Zamawiającemu pełną dokumentację (m.in. instrukcje obsługi, dokumentacje techniczne, karty gwarancyjne), Wykonawca zamontuje tablice interaktywne na ścianie w pomieszczeniu wskazanym przez szkołę oraz przeszkoli min. 1 osobę w zakresie obsługi urządzeń. W celu sprawdzenia zgodności dostarczonego sprzętu i oprogramowania z ofertą oraz poprawnością działania urządzeń i instalacji oprogramowania Wykonawca przeprowadzi pierwszą prezentację w obecności przedstawiciela Zmawiającego. Miejscem pierwszej prezentacji będzie Zespół Szkół Nr 1 w Żurominie. W celu potwierdzenia, że oferowany przedmiot zamówienia odpowiada wymaganiom określonym przez Zamawiającego do oferty należy załączyć Opis oferowanych tablic interaktywnych, z którego jednoznacznie musi wynikać jakie parametry posiada oferowany sprzęt. Opis ten będzie podstawą oceny spełnienia przez oferowane dostawy wymagań Zamawiającego w zakresie przedmiotu zamówienia.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30.19.50.00-2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kres w dniach: 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1) WADIUM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formacja na temat wadiu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3" w:hanging="36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pis sposobu dokonywania oceny spełniania tego warunku: Zamawiający uzna warunek za spełniony poprzez złożenie przez wykonawcę oświadczenia o spełnianiu warunków udziału w postępowaniu (według wzoru - Formularz nr 1 do SIWZ) Ocena spełniania warunków udziału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pis sposobu dokonywania oceny spełniania tego warunku: 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pis sposobu dokonywania oceny spełniania tego warunku: 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pis sposobu dokonywania oceny spełniania tego warunku: 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82" w:hanging="36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Opis sposobu dokonywania oceny spełniania tego warunku: 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9" w:hanging="36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9" w:right="262" w:hanging="36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.2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Formularz ofertowy (na zał. nr 1 do SIWZ) 2) Opis oferowanych tablic interaktywnych, z którego jednoznacznie musi wynikać jakie parametry posiada oferowany sprzęt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9"/>
          <w:szCs w:val="19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.1) Tryb udziele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9"/>
          <w:szCs w:val="19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9"/>
          <w:szCs w:val="19"/>
          <w:lang w:eastAsia="pl-PL"/>
        </w:rPr>
        <w:t>tak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1)</w:t>
      </w:r>
      <w:r>
        <w:rPr>
          <w:rFonts w:eastAsia="Times New Roman" w:cs="Arial" w:ascii="Arial" w:hAnsi="Arial"/>
          <w:sz w:val="19"/>
          <w:szCs w:val="19"/>
          <w:lang w:eastAsia="pl-PL"/>
        </w:rPr>
        <w:t> 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18.08.2011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5) Termin związania ofertą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ojekt współfinansowany jest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.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9"/>
          <w:szCs w:val="19"/>
          <w:lang w:eastAsia="pl-PL"/>
        </w:rPr>
        <w:t>tak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-ca Burmistrza Gminy i Miasta </w:t>
      </w:r>
    </w:p>
    <w:p>
      <w:pPr>
        <w:pStyle w:val="TextBodyIndent"/>
        <w:spacing w:lineRule="auto" w:line="360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/-/ Maria Jędrzejewska</w:t>
      </w:r>
    </w:p>
    <w:p>
      <w:pPr>
        <w:pStyle w:val="TextBodyIndent"/>
        <w:spacing w:lineRule="auto" w:line="360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1-08-10T15:05:00Z</cp:lastPrinted>
  <dcterms:modified xsi:type="dcterms:W3CDTF">2011-08-10T13:06:00Z</dcterms:modified>
  <cp:revision>27</cp:revision>
  <dc:subject/>
  <dc:title/>
</cp:coreProperties>
</file>