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tablic interaktywnych z oprogramowaniem – 2 szt. na potrzeby realizacji projektu pn „Wiem więcej – mogę więcej” współfinansowanego ze środków UE w ramach EFS POKL 2007-2013, Poddziałanie 9.1.2 Wyrównywanie szans edukacyjnych uczniów z 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(2 szt. tablic interaktywnych z oprogramowaniem) za 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21 dni od dnia podpisania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10T14:15:00Z</cp:lastPrinted>
  <dcterms:modified xsi:type="dcterms:W3CDTF">2011-08-10T12:15:00Z</dcterms:modified>
  <cp:revision>25</cp:revision>
  <dc:subject/>
  <dc:title/>
</cp:coreProperties>
</file>