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nr 2 do SIWZ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TABLICA  INTERAKTYWNA z oprogramowaniem – 2 szt.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Minimalne parametry wymaga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hnologia</w:t>
        <w:tab/>
        <w:tab/>
        <w:t xml:space="preserve"> </w:t>
        <w:tab/>
        <w:t>Elektromagnetyczna, dual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kątna wy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teraktywnego</w:t>
        <w:tab/>
        <w:tab/>
        <w:t>min. 78 "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Oprogramowanie </w:t>
        <w:tab/>
        <w:t>Oprogramowanie w języku polskim, pracujące w systemach Windows, Vista, Lin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Rozdzielczość</w:t>
        <w:tab/>
        <w:tab/>
        <w:tab/>
        <w:t>min. 9600×9600 px, min. 600 dp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cyzja</w:t>
        <w:tab/>
        <w:tab/>
        <w:tab/>
        <w:t>±0.05m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Klawisze szybkiego 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ostępu</w:t>
        <w:tab/>
        <w:t>Klawisze szybkiego dostępu po obu stronach powierzchni tablicy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zęstotliwość odczytu</w:t>
        <w:tab/>
        <w:t>Częstotliwość odczytu: min. 480 punktów/s.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>Tempo śledzenia sygnału: min. 8m/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Arial" w:ascii="Arial" w:hAnsi="Arial"/>
        </w:rPr>
        <w:t xml:space="preserve">Powierzchnia tablicy </w:t>
        <w:tab/>
        <w:t>Powierzchnia wykonana z trwałego, elastycznego tworzywa (np. baza - poliester), odporna na rozdarcia, pęknięcia, uderzenia; zoptymalizowana zarówno do projekcji jak i pisania po niej; matowa, antyrefleksyjna powierzchnia dająca kontrastowy obraz z projektora; dodatkowo zabezpieczona powłoką suchościeralną,</w:t>
      </w:r>
    </w:p>
    <w:p>
      <w:pPr>
        <w:pStyle w:val="Normal"/>
        <w:autoSpaceDE w:val="false"/>
        <w:spacing w:lineRule="auto" w:line="240" w:before="0" w:after="0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  <w:t xml:space="preserve">łatwą do czyszczenia, </w:t>
      </w:r>
    </w:p>
    <w:p>
      <w:pPr>
        <w:pStyle w:val="Normal"/>
        <w:autoSpaceDE w:val="false"/>
        <w:spacing w:lineRule="auto" w:line="240" w:before="0" w:after="0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  <w:t>Powierzchnia tablicy wytrzymała na uszkodzenia mechaniczne, małe rozdarcia lub ślady uderzeń nie powinny mieć wpływu na działanie tablicy.</w:t>
      </w:r>
    </w:p>
    <w:p>
      <w:pPr>
        <w:pStyle w:val="Normal"/>
        <w:autoSpaceDE w:val="false"/>
        <w:spacing w:lineRule="auto" w:line="240" w:before="0" w:after="0"/>
        <w:ind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libracja</w:t>
        <w:tab/>
        <w:tab/>
        <w:tab/>
        <w:t>4, 9 lub 20 punkt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łączenie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z komputerami</w:t>
        <w:tab/>
        <w:tab/>
        <w:t>port  US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Oprogramowanie</w:t>
        <w:tab/>
        <w:t>Oprogramowanie pozwalające na korzystanie z wielu funkcji interaktywnych takich jak: pisanie, rysowanie, edycja formuł matematycznych, rozpoznawanie pisma odręcznego w języku polskim, odtwarzanie wideo, obsługa hiperłączy, tworzenie edycja i rozwiązywanie testów edukacyj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Akcesoria</w:t>
        <w:tab/>
        <w:t>min. 3 pisaki: 1 niebieski,1 czarny, 1czerwony,                             kabel USB, belka montażowa do montażu naściennego, stojak na tablicę, płyta CD z oprogramowaniem,                                                           płyta CD z instrukcjami instalacji i obsługi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instrukcja obsługi w języku polskim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Gwarancja</w:t>
        <w:tab/>
        <w:t>min. 3 lata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9:00Z</dcterms:created>
  <dc:creator>user</dc:creator>
  <dc:description/>
  <cp:keywords/>
  <dc:language>en-US</dc:language>
  <cp:lastModifiedBy>user</cp:lastModifiedBy>
  <cp:lastPrinted>2011-08-09T10:36:00Z</cp:lastPrinted>
  <dcterms:modified xsi:type="dcterms:W3CDTF">2011-08-10T12:38:00Z</dcterms:modified>
  <cp:revision>11</cp:revision>
  <dc:subject/>
  <dc:title/>
</cp:coreProperties>
</file>