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2 do SIWZ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PTOPY z oprogramowaniem - 4 szt.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Minimalne parametry techniczne </w:t>
      </w:r>
      <w:r>
        <w:rPr/>
        <w:t>sprzę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825"/>
        <w:gridCol w:w="18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uter przenośny (laptop)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Wymagania techniczne: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klasy x86 min. dwurdzeniowy o częstotliwości min. 2,1 GHz, Cache min. 3,0 MB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mięć RAM: min. 3 GB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ątna ekranu: min. 17 cala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yca: HD, podświetlenie LED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graficzna: niezintegrowana, pamięć własna min.512 MB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: min. 500 GB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rta muzyczna: zintegrowan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ozostał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Bluetoot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DC-in (wejście zasilani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HDM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RJ-45 (LA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VG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wejście mikrofonow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wyjście słuchawkowe/głośnikowe (S/PDI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 USB 2.0 minimum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stem operacyjny: min. Windows 7 Home premium 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kiet Office 2010 Standard - wersja edukacyjna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- edytor tekstu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- arkusz kalkulacyjny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- program do tworzenia prezent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zka bezprzewodow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ba do przen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uter przenośny (laptop)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Wymagania techniczne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or klasy x86 min. dwurdzeniowy o częstotliwości min. 2,1 GHz, Cache min. 3,0 MB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mięć RAM: min. 3 GB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ątna ekranu: min. 15 cala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yca: HD, podświetlenie LED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rta graficzna: niezintegrowana, pamięć własna min.512 MB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: min. 500 GB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muzyczna: zintegrowan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ozostał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Bluetoot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DC-in (wejście zasilani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HDM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RJ-45 (LA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VG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wejście mikrofonow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wyjście słuchawkowe/głośnikowe (S/PDI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 USB 2.0 minimum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stem operacyjny: min. Windows 7 Home premium   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Office 20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dard - wersja edukacyjna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- edytor tekstu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- arkusz kalkulacyjny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- program do tworzenia prezent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zka bezprzewodow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ba do przen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szt.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rStyle w:val="StrongEmphasis"/>
          <w:rFonts w:ascii="Arial" w:hAnsi="Arial" w:cs="Arial"/>
          <w:color w:val="2F2F2F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85" w:leader="none"/>
        </w:tabs>
        <w:rPr>
          <w:rStyle w:val="StrongEmphasis"/>
          <w:rFonts w:ascii="Arial" w:hAnsi="Arial" w:cs="Arial"/>
          <w:color w:val="2F2F2F"/>
          <w:sz w:val="20"/>
          <w:szCs w:val="20"/>
        </w:rPr>
      </w:pPr>
      <w:r>
        <w:rPr>
          <w:rStyle w:val="StrongEmphasis"/>
          <w:rFonts w:cs="Arial" w:ascii="Arial" w:hAnsi="Arial"/>
          <w:color w:val="2F2F2F"/>
          <w:sz w:val="20"/>
          <w:szCs w:val="20"/>
        </w:rPr>
        <w:t>Gwarancja minimum 2 lat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Uwagi</w:t>
      </w:r>
      <w:r>
        <w:rPr>
          <w:rFonts w:cs="Arial" w:ascii="Arial" w:hAnsi="Arial"/>
          <w:b/>
          <w:sz w:val="20"/>
          <w:szCs w:val="20"/>
        </w:rPr>
        <w:t>: Laptopy powinny zostać dostarczone z zainstalowanym oprogramowaniem. Autoryzowany serwis na terenie Polsk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zgodności CE.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y sprzęt musi być nowy fabrycznie i dostarczony w oryginalnym opakowaniu producenta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" w:hanging="0"/>
      <w:jc w:val="center"/>
      <w:outlineLvl w:val="2"/>
    </w:pPr>
    <w:rPr>
      <w:b/>
      <w:spacing w:val="26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pacing w:val="26"/>
      <w:sz w:val="4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lefon">
    <w:name w:val="telef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9:00Z</dcterms:created>
  <dc:creator>siejkol</dc:creator>
  <dc:description/>
  <cp:keywords/>
  <dc:language>en-US</dc:language>
  <cp:lastModifiedBy>user</cp:lastModifiedBy>
  <cp:lastPrinted>2011-08-17T12:22:00Z</cp:lastPrinted>
  <dcterms:modified xsi:type="dcterms:W3CDTF">2011-08-17T10:26:00Z</dcterms:modified>
  <cp:revision>21</cp:revision>
  <dc:subject/>
  <dc:title/>
</cp:coreProperties>
</file>