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8-18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2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4"/>
          <w:szCs w:val="14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4"/>
          <w:szCs w:val="14"/>
        </w:rPr>
        <w:t xml:space="preserve">na zadanie pn </w:t>
      </w:r>
      <w:r>
        <w:rPr>
          <w:rFonts w:cs="Arial" w:ascii="Arial" w:hAnsi="Arial"/>
          <w:b/>
          <w:i/>
          <w:color w:val="000000"/>
          <w:sz w:val="14"/>
          <w:szCs w:val="14"/>
        </w:rPr>
        <w:t>„Dostawa kserokopiarki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 „Dostawy kserokopiarki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</w:r>
    </w:p>
    <w:p>
      <w:pPr>
        <w:pStyle w:val="Heading3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eroserwis Ireneusz Golatowski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Ul. Dworcowa 12B, 09-402 Płock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3.600,00 zł (słownie: trzy tysiące sześćset złotych 00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EXSERVICE Bogdan Kaźmierski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lipska 27/40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482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FAX – Ciechanów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onowrocki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ytnia 6, 06-400 Ciechanów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S SERWIS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glugi Wiślanej 16a/24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3 Warszaw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Zbigniew Dzic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unow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roserwis Ireneusz Gola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worcowa 12B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02 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06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,5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6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9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wany termin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29 sierpnia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-ca Burmistrza Gminy i Miasta</w:t>
      </w:r>
    </w:p>
    <w:p>
      <w:pPr>
        <w:pStyle w:val="Normal"/>
        <w:spacing w:lineRule="auto" w:line="360"/>
        <w:ind w:left="46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-/ Maria Jędrzejewska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5:00Z</dcterms:created>
  <dc:creator>UGiM Żuromin</dc:creator>
  <dc:description/>
  <cp:keywords/>
  <dc:language>en-US</dc:language>
  <cp:lastModifiedBy>user</cp:lastModifiedBy>
  <cp:lastPrinted>2011-08-18T11:07:00Z</cp:lastPrinted>
  <dcterms:modified xsi:type="dcterms:W3CDTF">2011-08-18T09:07:00Z</dcterms:modified>
  <cp:revision>3</cp:revision>
  <dc:subject/>
  <dc:title>Żuromin, 2008-04-04</dc:title>
</cp:coreProperties>
</file>