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, adres, nr telefonu oferenta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hd w:fill="FFFFFF" w:val="clear"/>
        <w:ind w:left="4821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5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 i montaż pracowni językowych – 3 szt. na potrzeby realizacji projektu pn „Wiem więcej – mogę więcej” współfinansowanego ze środków UE w ramach EFS POKL 2007-2013, Poddziałanie 9.1.2 Wyrównywanie szans edukacyjnych uczniów z grup o utrudnionym dostępie do edukacji oraz zmniejszenie różnic w jakości usług edukacyjnych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kładamy ofertę na wykonanie przedmiotu zamówienia zgodnie z opisem w Specyfikacji Istotnych Warunków Zamówienia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Oferujemy wykonanie przedmiotu zamówienia (pracownia językowa 12 stanowiskowa – 2 szt., pracownia językowa 24 stanowiskowa – 1 szt.) za łączną cenę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- ……………………  zł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wiera podatek VAT w wysokości ….... %, 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kosztów w przeliczeniu na ceny jednostkow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814"/>
              <w:gridCol w:w="2170"/>
              <w:gridCol w:w="2205"/>
            </w:tblGrid>
            <w:tr>
              <w:trPr>
                <w:trHeight w:val="607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dzaj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na (brutto) za 1 szt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Łączna cena (brutto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acownia  językow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stanowiskowa  -  2sz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acownia  językow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stanowiskowa  -  1sz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8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Łączna cena brutt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miot zamówienia wykonamy w terminie</w:t>
      </w:r>
      <w:r>
        <w:rPr>
          <w:rFonts w:cs="Arial" w:ascii="Arial" w:hAnsi="Arial"/>
          <w:b/>
          <w:sz w:val="20"/>
          <w:szCs w:val="20"/>
        </w:rPr>
        <w:t>: 21 dni od dnia podpisania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Oświadczamy, że na dostarczany przedmiot zamówienia udzielamy gwarancji na okres ………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8:00Z</dcterms:created>
  <dc:creator/>
  <dc:description/>
  <cp:keywords/>
  <dc:language>en-US</dc:language>
  <cp:lastModifiedBy>user</cp:lastModifiedBy>
  <cp:lastPrinted>2011-08-10T14:15:00Z</cp:lastPrinted>
  <dcterms:modified xsi:type="dcterms:W3CDTF">2011-08-19T11:35:00Z</dcterms:modified>
  <cp:revision>30</cp:revision>
  <dc:subject/>
  <dc:title/>
</cp:coreProperties>
</file>