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 nr 2 do SIWZ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</w:t>
      </w:r>
    </w:p>
    <w:p>
      <w:pPr>
        <w:pStyle w:val="Zawartotabeli"/>
        <w:snapToGrid w:val="false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</w:r>
    </w:p>
    <w:p>
      <w:pPr>
        <w:pStyle w:val="Zawartotabeli"/>
        <w:snapToGrid w:val="false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PRACOWNIA JĘZYKOWA – zestaw dla 24 uczniów – 1 sztuka</w:t>
      </w:r>
    </w:p>
    <w:p>
      <w:pPr>
        <w:pStyle w:val="Zawartotabeli"/>
        <w:snapToGrid w:val="false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</w:r>
    </w:p>
    <w:p>
      <w:pPr>
        <w:pStyle w:val="Zawartotabeli"/>
        <w:snapToGrid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Minimalne parametry wymagane</w:t>
      </w:r>
      <w:r>
        <w:rPr/>
        <w:t>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785"/>
        <w:gridCol w:w="5145"/>
        <w:gridCol w:w="975"/>
        <w:gridCol w:w="901"/>
      </w:tblGrid>
      <w:tr>
        <w:trPr>
          <w:trHeight w:val="675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i/>
              </w:rPr>
              <w:t>nazwa</w:t>
            </w:r>
            <w:r>
              <w:rPr/>
              <w:t xml:space="preserve"> 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pis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i/>
              </w:rPr>
              <w:t>j.m.</w:t>
            </w:r>
            <w:r>
              <w:rPr/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ednostka centralna systemu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sterowanie mikroprocesorem  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 </w:t>
            </w:r>
            <w:r>
              <w:rPr/>
              <w:t>- 8 wejść audio  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- wejście słuchawkowe                                   - włącznik on/off (kluczyk)          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- wyświetlacz LCD z timerem               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 </w:t>
            </w:r>
            <w:r>
              <w:rPr/>
              <w:t xml:space="preserve">- regulacja siły  głosu z mikrofonów, z wejścia magnetofonowego, z wejścia DVD,                     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egulacja siły głosu w głośnikach             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jście nagrywania na magnetofon         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wyjście na głośniki                                        - zasilanie 15V 0,5A                                      - pasmo przenoszenia 50Hz – 10 Hz                                                                - obudowa z klawiaturą membranową  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- możliwości podłączenia komputera do jednostki centralnej systemu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anel sterujący - notebook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ind w:left="298" w:hanging="142"/>
              <w:rPr/>
            </w:pPr>
            <w:r>
              <w:rPr/>
              <w:t> </w:t>
            </w:r>
            <w:r>
              <w:rPr/>
              <w:t>- Procesor klasy x86 min. dwurdzeniowy o  częstotliwości min. 2,1 GHz, Cache min. 3,0 MB</w:t>
            </w:r>
          </w:p>
          <w:p>
            <w:pPr>
              <w:pStyle w:val="NormalnyWeb"/>
              <w:spacing w:before="0" w:after="0"/>
              <w:ind w:left="298" w:hanging="0"/>
              <w:rPr/>
            </w:pPr>
            <w:r>
              <w:rPr/>
            </w:r>
          </w:p>
          <w:p>
            <w:pPr>
              <w:pStyle w:val="TextBody"/>
              <w:ind w:left="298" w:hanging="142"/>
              <w:rPr/>
            </w:pPr>
            <w:r>
              <w:rPr/>
              <w:t xml:space="preserve">- Matryca min. 15 cala, HD;         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ainstalowana pamięć min:2GB;                                                               Rodzaj pamięci: DDRIII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ysk twardy min.320 GB,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Napęd optyczny: Super Multi DVD+/-RW/RAM                                 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arta graficzna: zintegrowana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Karta dźwiękowa: HD Audio 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Głośniki 2 szt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Wbudowany mikrofon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Karta sieciowa przewodowa 10/100/1000 Mbps Gigabit Ethernet    </w:t>
            </w:r>
          </w:p>
          <w:p>
            <w:pPr>
              <w:pStyle w:val="TextBody"/>
              <w:rPr/>
            </w:pPr>
            <w:r>
              <w:rPr/>
              <w:t xml:space="preserve">- Karta sieciowa bezprzewodowa       802.11 b/g/n                                   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Kensington Lock                  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lang w:val="en-US"/>
              </w:rPr>
              <w:t>HDMI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- VGA (RGB)</w:t>
            </w:r>
          </w:p>
          <w:p>
            <w:pPr>
              <w:pStyle w:val="TextBody"/>
              <w:rPr/>
            </w:pPr>
            <w:r>
              <w:rPr/>
              <w:t>- Line-out</w:t>
            </w:r>
          </w:p>
          <w:p>
            <w:pPr>
              <w:pStyle w:val="TextBody"/>
              <w:rPr/>
            </w:pPr>
            <w:r>
              <w:rPr/>
              <w:t xml:space="preserve">- Wejście mikrofonu </w:t>
            </w:r>
          </w:p>
          <w:p>
            <w:pPr>
              <w:pStyle w:val="TextBody"/>
              <w:rPr/>
            </w:pPr>
            <w:r>
              <w:rPr/>
              <w:t>- czytnik kart pamięci SD, MMC, MS, MS Pro,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USB 2.0 – min. 3 szt.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ystem operacyjny Windows 7 Home Premium 64 bit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Wbudowana kamera – min. 0,3 Mpx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rządzenie wskazujące: touchpad                - Akumulator: 6-cell Li-ion Battery pack 4400 mA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gwarancja na notebook min: 24 miesiące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b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kablowanie do systemu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przewody systemowe,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1xRCA / mini jack mono – 2  szt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xRCA / 2xRC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pl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pakiet Manager- oprogramowanie do sterowania + magnetofon cyfrowy, dwuścieżkowy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- tworzenie list obecności uczniów</w:t>
            </w:r>
          </w:p>
          <w:p>
            <w:pPr>
              <w:pStyle w:val="TextBody"/>
              <w:rPr/>
            </w:pPr>
            <w:r>
              <w:rPr/>
              <w:t>- przyporządkowanie uczniów z listy do numerów stanowisk</w:t>
            </w:r>
          </w:p>
          <w:p>
            <w:pPr>
              <w:pStyle w:val="TextBody"/>
              <w:rPr/>
            </w:pPr>
            <w:r>
              <w:rPr/>
              <w:t>- funkcja magnetofonu cyfrowego z licznikiem</w:t>
            </w:r>
          </w:p>
          <w:p>
            <w:pPr>
              <w:pStyle w:val="TextBody"/>
              <w:rPr/>
            </w:pPr>
            <w:r>
              <w:rPr/>
              <w:t>- timer</w:t>
            </w:r>
          </w:p>
          <w:p>
            <w:pPr>
              <w:pStyle w:val="TextBody"/>
              <w:rPr/>
            </w:pPr>
            <w:r>
              <w:rPr/>
              <w:t>- włączenie lub wyłączenie podsłuchu własnego uczniów</w:t>
            </w:r>
          </w:p>
          <w:p>
            <w:pPr>
              <w:pStyle w:val="TextBody"/>
              <w:rPr/>
            </w:pPr>
            <w:r>
              <w:rPr/>
              <w:t>- dystrybucję dwóch dowolnych kanałów dźwiękowych do oddzielnych grup</w:t>
            </w:r>
          </w:p>
          <w:p>
            <w:pPr>
              <w:pStyle w:val="TextBody"/>
              <w:rPr/>
            </w:pPr>
            <w:r>
              <w:rPr/>
              <w:t>- nakładanie dźwięku- uczeń w słuchawkach słyszy dźwięk emitowany z magnetofonu (lub innego źródła) oraz jednocześnie głos nauczyciela objaśniającego daną audycję</w:t>
            </w:r>
          </w:p>
          <w:p>
            <w:pPr>
              <w:pStyle w:val="TextBody"/>
              <w:rPr/>
            </w:pPr>
            <w:r>
              <w:rPr/>
              <w:t>- dystrybucję dźwięku z komputera lektora do stanowisk uczniów</w:t>
            </w:r>
          </w:p>
          <w:p>
            <w:pPr>
              <w:pStyle w:val="TextBody"/>
              <w:rPr/>
            </w:pPr>
            <w:r>
              <w:rPr/>
              <w:t>- przełączanie źródła dźwięku</w:t>
            </w:r>
          </w:p>
          <w:p>
            <w:pPr>
              <w:pStyle w:val="TextBody"/>
              <w:rPr/>
            </w:pPr>
            <w:r>
              <w:rPr/>
              <w:t>- rejestrację dyskusji uczniów (słyszaną przez lektora w słuchawkach) na twardym dysku za pośrednictwem magnetofonu cyfrowego</w:t>
            </w:r>
          </w:p>
          <w:p>
            <w:pPr>
              <w:pStyle w:val="TextBody"/>
              <w:rPr/>
            </w:pPr>
            <w:r>
              <w:rPr/>
              <w:t>Jeżeli uczniowie mają do dyspozycji komputery:</w:t>
            </w:r>
          </w:p>
          <w:p>
            <w:pPr>
              <w:pStyle w:val="TextBody"/>
              <w:rPr/>
            </w:pPr>
            <w:r>
              <w:rPr/>
              <w:t xml:space="preserve">- uczeń korzysta z funkcji magnetofonu cyfrowego, dwuścieżkowego obsługiwanego z PC,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uczeń ma możliwość odsłuchu dźwięku z własnego komputera,</w:t>
            </w:r>
          </w:p>
          <w:p>
            <w:pPr>
              <w:pStyle w:val="TextBody"/>
              <w:rPr/>
            </w:pPr>
            <w:r>
              <w:rPr/>
              <w:t>- uczeń ma możliwość regulacji siły dźwięku w słuchawkach,</w:t>
            </w:r>
          </w:p>
          <w:p>
            <w:pPr>
              <w:pStyle w:val="TextBody"/>
              <w:rPr/>
            </w:pPr>
            <w:r>
              <w:rPr/>
              <w:t>- uczeń może słyszeć jednocześnie dźwięk ze swojego komputera oraz z pracowni językowej (głos lektora, audycje z CD, kasety, komputera lektora),</w:t>
            </w:r>
          </w:p>
          <w:p>
            <w:pPr>
              <w:pStyle w:val="TextBody"/>
              <w:rPr/>
            </w:pPr>
            <w:r>
              <w:rPr/>
              <w:t>- uczeń może nagrywać swój głos oraz to co słyszy w słuchawkach - na swoim komputerze,</w:t>
            </w:r>
          </w:p>
          <w:p>
            <w:pPr>
              <w:pStyle w:val="TextBody"/>
              <w:rPr/>
            </w:pPr>
            <w:r>
              <w:rPr/>
              <w:t xml:space="preserve">- nauczyciel ma możliwość podsłuchu dźwięku z komputera ucznia;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pl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łuchawki z mikrofonem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mikrofon kierunkowy, maksymalna moc wyjściowa 100 mW, </w:t>
              <w:br/>
              <w:t xml:space="preserve">- słuchawki 2x400 Ohm,  trwałe, odporne na uszkodzenia mechaniczne, mikrofon eliminujący szum otoczenia, na giętkim pałąku, ułatwiającym nastawienie bez ryzyka uszkodzenia, miękka elastyczna obudowa oraz duże nauszniki,  szczelnie kryjące ucho, 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 xml:space="preserve">- przewód wzmocniony linką stalową zapobiegający zerwaniu, wpinany w słuchawki poprzez złącze RJ; zapasowy kabel;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głośnik dwudrożny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 Moc maksymalna 170W                                                                           - Membrana IMPP                                                                          - Neodymowy magnes tweetera                                                                      - Pasmo przenoszenia: 30-25000 Hz                                                                              - Skuteczność (1W/1m): 92 dB                                 - Nominalna moc wejściowa: 35 W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zmacniacz 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2x40W (wbudowany w centralkę)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tolik ucznia 2-osobowy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łyta 25mm, okleina PCV 2mm, blenda min 50 cm wysokości, kanał kablowy między blatem a blendą zabezpieczający kable w sposób niedostępny dla uczniów, przepusty kablowe, kolor do wyboru z katalogu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iurko nauczyciela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 płyta 25mm, okleina PCV 2mm, blenda min 50 cm wysokości, kanał kablowy między blatem a blendą, przepusty kablowe, - maskownica sprzętu, - szafka sprzętowa, -szafka na stację dysków, półka pod klawiaturę,  kolor do wyboru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rzesło szkolne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telaż metalowy, malowany, sklejka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rzesło ISO tapicerowane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stelaż metalowy, czarny, wyłożenie siedziska i oparcia tapicerowane;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PRACOWNIA JĘZYKOWA – zestaw dla 12 uczniów – 2 sztu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Zawartotabeli"/>
        <w:snapToGrid w:val="false"/>
        <w:rPr/>
      </w:pPr>
      <w:r>
        <w:rPr/>
        <w:t>Minimalne parametry wymagane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770"/>
        <w:gridCol w:w="5565"/>
        <w:gridCol w:w="930"/>
        <w:gridCol w:w="75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i/>
              </w:rPr>
              <w:t>nazwa</w:t>
            </w:r>
            <w:r>
              <w:rPr/>
              <w:t xml:space="preserve"> 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pis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i/>
              </w:rPr>
              <w:t>ilość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i/>
              </w:rPr>
              <w:t>j.m.</w:t>
            </w: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Jednostka centralna systemu 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sterowanie mikroprocesorem                                                              - 8 wejść audio                                                                                   - wejście słuchawkowe                                                                      - włącznik on/off (kluczyk)                                              - wyświetlacz LCD z timerem                                                                             - regulacja siły  głosu z mikrofonów, z wejścia magnetofonowego, z wejścia DVD,                                                                                                      - regulacja siły głosu w głośnikach                                                                         - wyjście nagrywania na magnetofon                                                          - wyjście na głośniki                                                                               - zasilanie 15V 0,5A                                                                                      - pasmo przenoszenia 50Hz – 10 kHz                                                                                     - obudowa z klawiaturą membranową 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 xml:space="preserve">- możliwości podłączenia komputera do jednostki centralnej systemu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anel sterujący - notebook 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- Procesor klasy x86 min. dwurdzeniowy o </w:t>
            </w:r>
            <w:r>
              <w:rPr/>
              <w:t xml:space="preserve"> </w:t>
            </w:r>
            <w:r>
              <w:rPr>
                <w:rFonts w:cs="Times New Roman"/>
              </w:rPr>
              <w:t>częstotliwości min. 2,1 GHz, Cache min. 3,0 MB</w:t>
            </w:r>
          </w:p>
          <w:p>
            <w:pPr>
              <w:pStyle w:val="TextBody"/>
              <w:rPr/>
            </w:pPr>
            <w:r>
              <w:rPr/>
              <w:t xml:space="preserve">- Matryca min. 15 cala, HD;          </w:t>
            </w:r>
          </w:p>
          <w:p>
            <w:pPr>
              <w:pStyle w:val="TextBody"/>
              <w:rPr/>
            </w:pPr>
            <w:r>
              <w:rPr/>
              <w:t xml:space="preserve">- Zainstalowana pamięć min: 2GB;                                   - Rodzaj pamięci: DDRIII </w:t>
            </w:r>
          </w:p>
          <w:p>
            <w:pPr>
              <w:pStyle w:val="TextBody"/>
              <w:rPr/>
            </w:pPr>
            <w:r>
              <w:rPr/>
              <w:t xml:space="preserve">- Dysk twardy min. 320 GB,                                              </w:t>
            </w:r>
          </w:p>
          <w:p>
            <w:pPr>
              <w:pStyle w:val="TextBody"/>
              <w:rPr/>
            </w:pPr>
            <w:r>
              <w:rPr/>
              <w:t xml:space="preserve">- Napęd optyczny: Super Multi DVD+/-RW/RAM                                        </w:t>
            </w:r>
          </w:p>
          <w:p>
            <w:pPr>
              <w:pStyle w:val="TextBody"/>
              <w:rPr/>
            </w:pPr>
            <w:r>
              <w:rPr/>
              <w:t>- Karta graficzna: zintegrowana</w:t>
            </w:r>
          </w:p>
          <w:p>
            <w:pPr>
              <w:pStyle w:val="TextBody"/>
              <w:rPr/>
            </w:pPr>
            <w:r>
              <w:rPr/>
              <w:t xml:space="preserve">- Karta dźwiękowa: HD Audio       </w:t>
            </w:r>
          </w:p>
          <w:p>
            <w:pPr>
              <w:pStyle w:val="TextBody"/>
              <w:rPr/>
            </w:pPr>
            <w:r>
              <w:rPr/>
              <w:t>- Głośniki 2 szt </w:t>
            </w:r>
          </w:p>
          <w:p>
            <w:pPr>
              <w:pStyle w:val="TextBod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Wbudowany mikrofon                                                - Karta sieciowa przewodowa 10/100/1000 Mbps Gigabit Ethernet    </w:t>
            </w:r>
          </w:p>
          <w:p>
            <w:pPr>
              <w:pStyle w:val="TextBody"/>
              <w:rPr/>
            </w:pPr>
            <w:r>
              <w:rPr/>
              <w:t xml:space="preserve">- Karta sieciowa bezprzewodowa       802.11 b/g/n                                    </w:t>
            </w:r>
          </w:p>
          <w:p>
            <w:pPr>
              <w:pStyle w:val="TextBody"/>
              <w:rPr/>
            </w:pPr>
            <w:r>
              <w:rPr/>
              <w:t>- Kensington Lock</w:t>
            </w:r>
          </w:p>
          <w:p>
            <w:pPr>
              <w:pStyle w:val="TextBody"/>
              <w:rPr/>
            </w:pPr>
            <w:r>
              <w:rPr/>
              <w:t>- HDMI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- VGA (RGB)</w:t>
            </w:r>
          </w:p>
          <w:p>
            <w:pPr>
              <w:pStyle w:val="TextBody"/>
              <w:rPr/>
            </w:pPr>
            <w:r>
              <w:rPr/>
              <w:t>- Line-out</w:t>
            </w:r>
          </w:p>
          <w:p>
            <w:pPr>
              <w:pStyle w:val="TextBody"/>
              <w:rPr/>
            </w:pPr>
            <w:r>
              <w:rPr/>
              <w:t xml:space="preserve">- Wejście mikrofonu </w:t>
            </w:r>
          </w:p>
          <w:p>
            <w:pPr>
              <w:pStyle w:val="TextBody"/>
              <w:rPr/>
            </w:pPr>
            <w:r>
              <w:rPr/>
              <w:t xml:space="preserve">- czytnik kart pamięci SD, MMC, MS, MS Pro,                                            </w:t>
            </w:r>
          </w:p>
          <w:p>
            <w:pPr>
              <w:pStyle w:val="TextBody"/>
              <w:rPr/>
            </w:pPr>
            <w:r>
              <w:rPr/>
              <w:t>- USB 2.0 – min.3 szt.</w:t>
            </w:r>
          </w:p>
          <w:p>
            <w:pPr>
              <w:pStyle w:val="TextBody"/>
              <w:rPr/>
            </w:pPr>
            <w:r>
              <w:rPr/>
              <w:t xml:space="preserve">- System operacyjny Windows 7 Home Premium 64 bit                        </w:t>
            </w:r>
          </w:p>
          <w:p>
            <w:pPr>
              <w:pStyle w:val="TextBody"/>
              <w:rPr/>
            </w:pPr>
            <w:r>
              <w:rPr/>
              <w:t>- Wbudowana kamera – min. 0,3 Mpx</w:t>
            </w:r>
          </w:p>
          <w:p>
            <w:pPr>
              <w:pStyle w:val="TextBody"/>
              <w:rPr/>
            </w:pPr>
            <w:r>
              <w:rPr/>
              <w:t xml:space="preserve">- Urządzenie wskazujące: touchpad                                                                           - Akumulator: 6-cell Li-ion Battery pack 4400 mAh                                   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 xml:space="preserve">- gwarancja na notebook min: 24 miesiące  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b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kablowanie do systemu 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 przewody systemowe,                                                                          - 1xRCA / mini jack mono – 2 szt.                                                                                     - 2xRCA / 2xRCA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akiet Manager- oprogramowanie do sterowania + magnetofon cyfrowy, dwuścieżkowy 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- tworzenie list obecności uczniów</w:t>
            </w:r>
          </w:p>
          <w:p>
            <w:pPr>
              <w:pStyle w:val="TextBody"/>
              <w:rPr/>
            </w:pPr>
            <w:r>
              <w:rPr/>
              <w:t>- przyporządkowanie uczniów z listy do numerów stanowisk</w:t>
            </w:r>
          </w:p>
          <w:p>
            <w:pPr>
              <w:pStyle w:val="TextBody"/>
              <w:rPr/>
            </w:pPr>
            <w:r>
              <w:rPr/>
              <w:t>- funkcja magnetofonu cyfrowego z licznikiem</w:t>
            </w:r>
          </w:p>
          <w:p>
            <w:pPr>
              <w:pStyle w:val="TextBody"/>
              <w:rPr/>
            </w:pPr>
            <w:r>
              <w:rPr/>
              <w:t>- timer</w:t>
            </w:r>
          </w:p>
          <w:p>
            <w:pPr>
              <w:pStyle w:val="TextBody"/>
              <w:rPr/>
            </w:pPr>
            <w:r>
              <w:rPr/>
              <w:t>- włączenie lub wyłączenie podsłuchu własnego uczniów</w:t>
            </w:r>
          </w:p>
          <w:p>
            <w:pPr>
              <w:pStyle w:val="TextBody"/>
              <w:rPr/>
            </w:pPr>
            <w:r>
              <w:rPr/>
              <w:t>- dystrybucję dwóch dowolnych kanałów dźwiękowych do oddzielnych grup</w:t>
            </w:r>
          </w:p>
          <w:p>
            <w:pPr>
              <w:pStyle w:val="TextBody"/>
              <w:rPr/>
            </w:pPr>
            <w:r>
              <w:rPr/>
              <w:t>- nakładanie dźwięku- uczeń w słuchawkach słyszy dźwięk emitowany z magnetofonu (lub innego źródła) oraz jednocześnie głos nauczyciela objaśniającego daną audycję</w:t>
            </w:r>
          </w:p>
          <w:p>
            <w:pPr>
              <w:pStyle w:val="TextBody"/>
              <w:rPr/>
            </w:pPr>
            <w:r>
              <w:rPr/>
              <w:t>- dystrybucję dźwięku z komputera lektora do stanowisk uczniów</w:t>
            </w:r>
          </w:p>
          <w:p>
            <w:pPr>
              <w:pStyle w:val="TextBody"/>
              <w:rPr/>
            </w:pPr>
            <w:r>
              <w:rPr/>
              <w:t>- przełączanie źródła dźwięku</w:t>
            </w:r>
          </w:p>
          <w:p>
            <w:pPr>
              <w:pStyle w:val="TextBody"/>
              <w:rPr/>
            </w:pPr>
            <w:r>
              <w:rPr/>
              <w:t>- rejestrację dyskusji uczniów (słyszaną przez lektora w słuchawkach) na twardym dysku za pośrednictwem magnetofonu cyfrowego</w:t>
            </w:r>
          </w:p>
          <w:p>
            <w:pPr>
              <w:pStyle w:val="TextBody"/>
              <w:rPr/>
            </w:pPr>
            <w:r>
              <w:rPr/>
              <w:t>Jeżeli uczniowie mają do dyspozycji komputery:</w:t>
            </w:r>
          </w:p>
          <w:p>
            <w:pPr>
              <w:pStyle w:val="TextBody"/>
              <w:rPr/>
            </w:pPr>
            <w:r>
              <w:rPr/>
              <w:t xml:space="preserve">- uczeń korzysta z funkcji magnetofonu cyfrowego, dwuścieżkowego obsługiwanego z PC, </w:t>
            </w:r>
          </w:p>
          <w:p>
            <w:pPr>
              <w:pStyle w:val="TextBody"/>
              <w:rPr/>
            </w:pPr>
            <w:r>
              <w:rPr/>
              <w:t>- uczeń ma możliwość odsłuchu dźwięku z własnego komputera,</w:t>
            </w:r>
          </w:p>
          <w:p>
            <w:pPr>
              <w:pStyle w:val="TextBody"/>
              <w:rPr/>
            </w:pPr>
            <w:r>
              <w:rPr/>
              <w:t>- uczeń ma możliwość regulacji siły dźwięku w słuchawkach,</w:t>
            </w:r>
          </w:p>
          <w:p>
            <w:pPr>
              <w:pStyle w:val="TextBody"/>
              <w:rPr/>
            </w:pPr>
            <w:r>
              <w:rPr/>
              <w:t>- uczeń może słyszeć jednocześnie dźwięk ze swojego komputera oraz z pracowni językowej (głos lektora, audycje z CD, kasety, komputera lektora),</w:t>
            </w:r>
          </w:p>
          <w:p>
            <w:pPr>
              <w:pStyle w:val="TextBody"/>
              <w:rPr/>
            </w:pPr>
            <w:r>
              <w:rPr/>
              <w:t>- uczeń może nagrywać swój głos oraz to co słyszy w słuchawkach - na swoim komputerze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- nauczyciel ma możliwość podsłuchu dźwięku z komputera ucznia;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łuchawki z mikrofonem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mikrofon kierunkowy, maksymalna moc wyjściowa 100 mW, </w:t>
              <w:br/>
              <w:t xml:space="preserve">- słuchawki 2x400 Ohm,  trwałe, odporne na uszkodzenia mechaniczne, mikrofon eliminujący szum otoczenia, na giętkim pałąku, ułatwiającym nastawienie bez ryzyka uszkodzenia, miękka elastyczna obudowa oraz duże nauszniki,  szczelnie kryjące ucho, 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- przewód wzmocniony linką stalową zapobiegający zerwaniu, wpinany w słuchawki poprzez złącze RJ; zapasowy kabel;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głośnik dwudrożny 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- Moc maksymalna 170W                                                                                  - Membrana IMPP       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                                          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</w:t>
            </w:r>
            <w:r>
              <w:rPr>
                <w:rFonts w:eastAsia="Times New Roman" w:cs="Times New Roman"/>
              </w:rPr>
              <w:t xml:space="preserve">     </w:t>
            </w:r>
            <w:r>
              <w:rPr/>
              <w:t>- Neodymowy magnes tweetera                                                                             - Pasmo przenoszenia: 30-25000 Hz                                                                                     - Skuteczność (1W/1m): 92 dB                                         - Nominalna moc wejściowa: 35 W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zmacniacz  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2x40W (wbudowany w centralkę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tolik ucznia 2-osobowy 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łyta 25mm, okleina PCV 2mm, blenda min 50 cm wysokości, kanał kablowy między blatem a blendą zabezpieczający kable w sposób niedostępny dla uczniów, przepusty kablowe, kolor do wyboru z katalogu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iurko nauczyciela 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- płyta 25mm, okleina PCV 2mm, blenda min 50 cm wysokości, kanał kablowy między blatem a blendą, przepusty kablowe, - maskownica sprzętu, - szafka sprzętowa, -szafka na stację dysków, półka pod klawiaturę,  kolor do wybor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Krzesło szkoln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telaż metalowy, malowany, sklejka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rzesło ISO tapicerowane 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stelaż metalowy, czarny, wyłożenie siedziska i oparcia tapicerowane;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acownie z pozycji 1 i 2 powinny obsługiwać następujące funkcje:                    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Funkcje dostępne dla słuchacza:                 </w:t>
      </w:r>
    </w:p>
    <w:p>
      <w:pPr>
        <w:pStyle w:val="TextBody"/>
        <w:rPr>
          <w:b/>
          <w:b/>
        </w:rPr>
      </w:pPr>
      <w:r>
        <w:rPr>
          <w:b/>
        </w:rPr>
        <w:t xml:space="preserve">praca indywidualna        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 xml:space="preserve">odsłuch programu nauczania zadanego przez lektora                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 xml:space="preserve">odsłuch wykładu lektora          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 xml:space="preserve">konwersacja z lektorem           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 xml:space="preserve">konwersacja z innym słuchaczem lub wybraną grupą                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 xml:space="preserve">powtarzanie zwrotów po lektorze nagranym na kasecie lub CD           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 xml:space="preserve">kontrola własnej wymowy             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>
          <w:b/>
        </w:rPr>
        <w:t xml:space="preserve">praca w parach   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 xml:space="preserve">podsłuch przez lektora wybranej pary              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 xml:space="preserve">konwersacja wybranej pary z lektorem            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</w:t>
      </w:r>
      <w:r>
        <w:rPr/>
        <w:t xml:space="preserve">konwersacja w parach z podkładem dźwiękowym            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>
          <w:b/>
        </w:rPr>
        <w:t xml:space="preserve">praca w grupach 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 xml:space="preserve">odsłuch programu nauczania przez grupę          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 xml:space="preserve">odsłuch wykładu lektora przez grupę               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 xml:space="preserve">konwersacja w grupie z możliwością kontroli przez lektora                  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 xml:space="preserve">konwersacja w grupie z lektorem z transmisją do wybranych słuchaczy           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 xml:space="preserve">konwersacja słuchacza z lektorem z transmisją do wybranych słuchaczy          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 xml:space="preserve">konwersacja słuchacza z grupą z transmisją lub bez                 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 xml:space="preserve">konwersacja w grupie z podsłuchem przez inną grupę                    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w każdym trybie możliwe jest nagrywanie wypowiedzi na magnetofon nauczyciela </w:t>
      </w:r>
    </w:p>
    <w:p>
      <w:pPr>
        <w:pStyle w:val="TextBody"/>
        <w:rPr/>
      </w:pPr>
      <w:r>
        <w:rPr>
          <w:b/>
        </w:rPr>
        <w:t>w każdym trybie uczeń posiada podsłuch swojego głosu</w:t>
      </w:r>
      <w:r>
        <w:rPr/>
        <w:t xml:space="preserve">              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 xml:space="preserve">Funkcje realizowane przez wykładowcę:          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 xml:space="preserve">przełączanie trybów pracy        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 xml:space="preserve">podział słuchaczy na dwie dowolne grupy które jednocześnie realizują własne programy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 xml:space="preserve">dowolne przełączanie uczniów pomiędzy grupami         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 xml:space="preserve">szybka (jednym przyciskiem) zamiana wybranych grup            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 xml:space="preserve">wyłączenie informacji o podsłuchu              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>
          <w:rFonts w:cs="Symbol" w:ascii="Symbol" w:hAnsi="Symbol"/>
        </w:rPr>
        <w:t></w:t>
      </w:r>
      <w:r>
        <w:rPr/>
        <w:t xml:space="preserve">podsłuch dowolnego słuchacza, pary lub grupy           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>
          <w:rFonts w:cs="Symbol" w:ascii="Symbol" w:hAnsi="Symbol"/>
        </w:rPr>
        <w:t></w:t>
      </w:r>
      <w:r>
        <w:rPr/>
        <w:t xml:space="preserve">konwersacja ze słuchaczem, parą lub grupą                 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 xml:space="preserve">konwersacja ze słuchaczem z transmisją do wybranych słuchaczy        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 xml:space="preserve">konwersacja z grupą z transmisją do wybranych słuchaczy       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 xml:space="preserve">zapis pracy na magnetofonie                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 xml:space="preserve">wysyłanie programu z dowolnego źródła (magnetofon, DVD, komputer, CD, tuner)        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/>
        <w:t>prowadzenie wykładu przez wbudowany wzmacniacz i głośni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Wymagania dodatkowe dotyczące przedmiotu zamówienia:</w:t>
      </w:r>
    </w:p>
    <w:p>
      <w:pPr>
        <w:pStyle w:val="TextBody"/>
        <w:spacing w:lineRule="auto" w:line="276"/>
        <w:ind w:left="360" w:hanging="360"/>
        <w:jc w:val="both"/>
        <w:rPr/>
      </w:pPr>
      <w:r>
        <w:rPr>
          <w:rFonts w:cs="Symbol" w:ascii="Symbol" w:hAnsi="Symbol"/>
        </w:rPr>
        <w:t></w:t>
      </w:r>
      <w:r>
        <w:rPr/>
        <w:t>Wykonawca powinien udzielić gwarancji na okres 60 miesięcy od dnia podpisania protokołu końcowego odbioru zamówienia.</w:t>
      </w:r>
    </w:p>
    <w:p>
      <w:pPr>
        <w:pStyle w:val="TextBody"/>
        <w:spacing w:lineRule="auto" w:line="276"/>
        <w:ind w:left="360" w:hanging="360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W cenie zamówienia zostały uwzględnione koszty projektu sali, transportu, instalacji i uruchomienia urządzeń. </w:t>
      </w:r>
    </w:p>
    <w:p>
      <w:pPr>
        <w:pStyle w:val="TextBody"/>
        <w:spacing w:lineRule="auto" w:line="276"/>
        <w:ind w:left="360" w:hanging="360"/>
        <w:jc w:val="both"/>
        <w:rPr/>
      </w:pPr>
      <w:r>
        <w:rPr>
          <w:rFonts w:cs="Symbol" w:ascii="Symbol" w:hAnsi="Symbol"/>
        </w:rPr>
        <w:t></w:t>
      </w:r>
      <w:r>
        <w:rPr/>
        <w:t>Wykonawca zobowiązuje się do bezpłatnego przeszkolenia użytkowników z zakresu obsługi pracowni oraz do dostarczenia instrukcji obsługi w języku polskim.</w:t>
      </w:r>
    </w:p>
    <w:p>
      <w:pPr>
        <w:pStyle w:val="TextBody"/>
        <w:spacing w:lineRule="auto" w:line="276"/>
        <w:ind w:left="360" w:hanging="360"/>
        <w:jc w:val="both"/>
        <w:rPr/>
      </w:pPr>
      <w:r>
        <w:rPr>
          <w:rFonts w:cs="Symbol" w:ascii="Symbol" w:hAnsi="Symbol"/>
        </w:rPr>
        <w:t></w:t>
      </w:r>
      <w:r>
        <w:rPr/>
        <w:t>Pracownie powinny posiadać dokumenty potwierdzające jakość ich wykonania, w tym certyfikat CE (obowiązkowo), których kopie Wykonawca powinien dołączyć do składanej oferty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9:00Z</dcterms:created>
  <dc:creator>user</dc:creator>
  <dc:description/>
  <cp:keywords/>
  <dc:language>en-US</dc:language>
  <cp:lastModifiedBy>user</cp:lastModifiedBy>
  <cp:lastPrinted>2011-08-22T13:45:00Z</cp:lastPrinted>
  <dcterms:modified xsi:type="dcterms:W3CDTF">2011-08-22T11:46:00Z</dcterms:modified>
  <cp:revision>24</cp:revision>
  <dc:subject/>
  <dc:title/>
</cp:coreProperties>
</file>