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WYKAZ WYKONANYCH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trzech lat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ług - minimum dwie dostawy pracowni językowych o łącznej wartości brutto nie mniejszej niż 40.000,00 zł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4"/>
        <w:gridCol w:w="2126"/>
        <w:gridCol w:w="1209"/>
        <w:gridCol w:w="21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zedmiot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0"/>
              </w:rPr>
              <w:t>w PL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ermin  realizacj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Zleceniodawcy</w:t>
            </w:r>
          </w:p>
          <w:p>
            <w:pPr>
              <w:pStyle w:val="Normal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before="10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0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dostawy zostały wykonane należyci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1-06-09T11:55:00Z</cp:lastPrinted>
  <dcterms:modified xsi:type="dcterms:W3CDTF">2011-08-19T11:42:00Z</dcterms:modified>
  <cp:revision>37</cp:revision>
  <dc:subject/>
  <dc:title>Nazwa i adres oferenta                                                                                                                                   </dc:title>
</cp:coreProperties>
</file>