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o Uchwały Nr 222/XXVI/2005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Rady Miejskiej w Żuromini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z dnia 25 stycznia 2005 rok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Dnia 10.12.2004 roku Regionalna Izba Obrachunkowa w Warszawie przekazała Radzie Miejskiej w Żurominie skargę Pani Zofii Chrzanowskiej z dnia 18.11.2004 roku. Skarga ta zawiera dwa zarzuty.</w:t>
      </w:r>
    </w:p>
    <w:p>
      <w:pPr>
        <w:pStyle w:val="Normal"/>
        <w:jc w:val="both"/>
        <w:rPr/>
      </w:pPr>
      <w:r>
        <w:rPr/>
        <w:tab/>
        <w:t>Pierwszy dotyczy nieprawidłowości w gospodarowaniu zakładowym Funduszem Świadczeń Socjalnych Zespołu Szkół Nr 2 w Żurominie.</w:t>
      </w:r>
    </w:p>
    <w:p>
      <w:pPr>
        <w:pStyle w:val="Normal"/>
        <w:ind w:firstLine="708"/>
        <w:jc w:val="both"/>
        <w:rPr/>
      </w:pPr>
      <w:r>
        <w:rPr/>
        <w:t xml:space="preserve">Drugi zarzut dotyczy bezczynności Dyrektora Zespołu Szkół Nr 2 w związku z nieudzieleniem odpowiedzi na  pismo skarżącej z dnia 19.10.2004 r. </w:t>
      </w:r>
    </w:p>
    <w:p>
      <w:pPr>
        <w:pStyle w:val="Normal"/>
        <w:ind w:firstLine="708"/>
        <w:jc w:val="both"/>
        <w:rPr/>
      </w:pPr>
      <w:r>
        <w:rPr/>
        <w:t>Dnia 30 grudnia 2004 r. Rada Miejska w Żurominie zleciła Komisji Rewizyjnej przeprowadzenie kontroli w zakresie podniesionych zarzutów w skardze Pani Zofii Chrzanowskiej z dnia 18 listopada2004 roku.</w:t>
      </w:r>
    </w:p>
    <w:p>
      <w:pPr>
        <w:pStyle w:val="Normal"/>
        <w:ind w:firstLine="708"/>
        <w:jc w:val="both"/>
        <w:rPr/>
      </w:pPr>
      <w:r>
        <w:rPr/>
        <w:t>Z materiału dowodowego zebranego w trakcie kontroli w dniu 14 stycznia 2005 roku przez Komisję Rewizyjną Rady Miejskiej w Żurominie jednoznacznie wynika, iż bezzasadne są zarzuty Pani Zofii Chrzanowskiej stawiane Dyrektorowi Zespołu Szkół Nr 2 w Żurominie w skardze z dnia 18.11.2004 roku.</w:t>
      </w:r>
    </w:p>
    <w:p>
      <w:pPr>
        <w:pStyle w:val="Normal"/>
        <w:ind w:firstLine="708"/>
        <w:jc w:val="both"/>
        <w:rPr/>
      </w:pPr>
      <w:r>
        <w:rPr/>
        <w:t>Nie występują żadne nieprawidłowości w gospodarowaniu Zakładowym  Funduszem Świadczeń Socjalnych Zespołu Szkół Nr 2 w Żurominie.</w:t>
      </w:r>
    </w:p>
    <w:p>
      <w:pPr>
        <w:pStyle w:val="Normal"/>
        <w:ind w:firstLine="708"/>
        <w:jc w:val="both"/>
        <w:rPr/>
      </w:pPr>
      <w:r>
        <w:rPr/>
        <w:t>Zakładowy Fundusz Świadczeń Socjalnych jest tworzony zgodnie z art. 53 Ustawy z dnia 26 stycznia 1982 roku – Karta Nauczyciela (tekst jednolity Dz.U z 2003 r. Nr 118 poz. 1112 z późn. zm) i Regulaminem Zakładowego Funduszu Świadczeń Socjalnych w Zespole Szkół Nr 2 w Żurominie.</w:t>
      </w:r>
    </w:p>
    <w:p>
      <w:pPr>
        <w:pStyle w:val="Normal"/>
        <w:jc w:val="both"/>
        <w:rPr/>
      </w:pPr>
      <w:r>
        <w:rPr/>
        <w:tab/>
        <w:t>Dla nauczycieli będących emerytami i rencistami dokonuje się odpisu na Zakładowy Fundusz Świadczeń Socjalnych w wysokości 5% pobieranych przez nich emerytur i rent.</w:t>
      </w:r>
    </w:p>
    <w:p>
      <w:pPr>
        <w:pStyle w:val="Normal"/>
        <w:jc w:val="both"/>
        <w:rPr/>
      </w:pPr>
      <w:r>
        <w:rPr/>
        <w:tab/>
        <w:t>Zakładowy Fundusz Świadczeń Socjalnych zgodnie z decyzją Komisji Socjalnej jest dzielony na nauczycieli emerytów Gimnazjum i Szkoły Podstawowej, które tworzą Zespół.</w:t>
      </w:r>
    </w:p>
    <w:p>
      <w:pPr>
        <w:pStyle w:val="Normal"/>
        <w:jc w:val="both"/>
        <w:rPr/>
      </w:pPr>
      <w:r>
        <w:rPr/>
        <w:tab/>
        <w:t>Nie potwierdzony został również zarzut bezczynności Dyrektora Zespołu Szkół Nr 2 w Żurominie.</w:t>
      </w:r>
    </w:p>
    <w:p>
      <w:pPr>
        <w:pStyle w:val="Normal"/>
        <w:jc w:val="both"/>
        <w:rPr/>
      </w:pPr>
      <w:r>
        <w:rPr/>
        <w:tab/>
        <w:t xml:space="preserve">Pani Zofia Chrzanowska prowadziła korespondencję bezpośrednio z Komisją a nie za pośrednictwem Dyrektora Zespołu Szkół Nr 2 w Żurominie </w:t>
      </w:r>
    </w:p>
    <w:p>
      <w:pPr>
        <w:pStyle w:val="Normal"/>
        <w:jc w:val="both"/>
        <w:rPr/>
      </w:pPr>
      <w:r>
        <w:rPr/>
        <w:tab/>
        <w:t>Pisma były wysyłane na adres Gimnazjum z adnotacją imienną ,, Pani Tomczuk” i nie przechodziły przez dziennik korespondencyjny sekretariatu szkoły.</w:t>
      </w:r>
    </w:p>
    <w:p>
      <w:pPr>
        <w:pStyle w:val="Normal"/>
        <w:jc w:val="both"/>
        <w:rPr/>
      </w:pPr>
      <w:r>
        <w:rPr/>
        <w:tab/>
        <w:t>Żadne pismo o, którym mowa w skardze nie zostało wysłane na adres Dyrektora Zespołu Szkół Nr 2 w Żurominie.</w:t>
      </w:r>
    </w:p>
    <w:p>
      <w:pPr>
        <w:pStyle w:val="Normal"/>
        <w:jc w:val="both"/>
        <w:rPr/>
      </w:pPr>
      <w:r>
        <w:rPr/>
        <w:tab/>
        <w:t>Mając na uwadze powyższe Rada Miejska w Żurominie uznała skargę Pani Zofii Chrzanowskiej na działalność Dyrektora Zespołu Szkół Nr 2 w Żurominie w zakresie niewłaściwego gospodarowania funduszem socjalnym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6:00Z</dcterms:created>
  <dc:creator>UGIMZ_32</dc:creator>
  <dc:description/>
  <dc:language>en-US</dc:language>
  <cp:lastModifiedBy>UGIMZ_32</cp:lastModifiedBy>
  <dcterms:modified xsi:type="dcterms:W3CDTF">2005-01-27T07:54:00Z</dcterms:modified>
  <cp:revision>7</cp:revision>
  <dc:subject/>
  <dc:title/>
</cp:coreProperties>
</file>