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Żuromin: Budowa przyłącza kanalizacja sanitarnej do budynku socjalnego przy ul. Żeromskiego oraz budowy dwóch odcinków sieci wodociągowej w ulicach: Reformatów i Grunwaldzkiej w Żurom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umer ogłoszenia: 288442 - 2011; data zamieszczenia: 14.09.201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obowiązkow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EKCJA I: ZAMAWIAJ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ww.zuromin.ibip.net.p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res strony internetowej, pod którym dostępne są informacje dotyczące dynamicznego systemu zakupów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Budowa przyłącza kanalizacja sanitarnej do budynku socjalnego przy ul. Żeromskiego oraz budowy dwóch odcinków sieci wodociągowej w ulicach: Reformatów i Grunwaldzkiej w Żuromi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dmiotem zamówienia jest budowa przyłącza kanalizacji sanitarnej do budynku socjalnego przy ul. Żeromskiego z rur PCV DN 200 dł.346,5 m oraz sieci wodociągowej z rur PCV DN 110 w ul. Reformatów o długości 94,9 m i w ul. Grunwaldzkiej dł. 101,7 m. Wspólny Słownik Zamówień (CPV) 45.23.13.00-8 Szczegółowy opis przedmiotu zamówienia stanowią załączniki: Załącznik Nr 1 do SIWZ Przedmiary robót Załącznik Nr 2 do SIWZ Specyfikacje techniczne wykonania i odbioru robót Załącznik Nr 3 do SIWZ Dokumentacje projektow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45.23.13.00-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kończenie: 15.11.201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uzna warunek za spełniony poprzez złożenie przez wykonawcę oświadczenia o spełnianiu warunków udziału w postępowaniu według wzoru - Formularz nr 1 do SIWZ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uzna warunek za spełniony, jeżeli wykonawca wykaże, że w okresie ostatnich 5 lat przed upływem terminu składania ofert, a jeżeli okres prowadzenia działalności jest krótszy - w tym okresie zrealizował co najmniej 3 roboty budowlane polegające na budowie lub rozbudowie sieci kanalizacyjnej (potwierdzone dokumentami, że roboty te zostały wykonane zgodnie z zasadami sztuki budowlanej i prawidłowo ukończone).W sytuacji gdy wykonawca będzie polegał na wiedzy i doświadczeniu innego podmiotu musi:- wykazać realizację w/w zadań przez wskazane podmioty;- przedstawić pisemne zobowiązanie tych podmiotów do zrealizowania zamówienia zawierające zakres czynności, które te podmioty zobowiązują się wykonać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Zamawiający uzna warunek za spełniony, jeżeli wykonawca wykaże, że dysponuje w pełni sprawnymi jednostkami sprzętu, środkami transportu zapewniającymi wykonanie zamówienia i wykaże, iż dysponuje takim potencjałem jak: - koparka - minikoparka - ładowarka - miniładowarka - spycharka - zagęszczarka - samochód samowyładowczy liczba jednostek - minimum 1 W sytuacji gdy Wykonawca będzie polegał na potencjale technicznym innego podmiotu musi wykazać, iż posiada pisemne zobowiązanie innego podmiotu do udostępnienia mu w/w jednostek sprzętu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uzna warunek za spełniony, jeżeli wykonawca wykaże, że dysponuje osobami, które będą wykonywać zamówienie, legitymującymi się doświadczeniem zawodowym odpowiednim do funkcji, jakie zostaną im powierzone w tym co najmniej 1 osobą posiadającą uprawnienia do kierowania robotami budowlanymi w specjalności instalacyjno - sanitarnej.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uzna warunek za spełniony poprzez złożenie przez wykonawcę oświadczenia o spełnianiu warunków udziału w postępowaniu według wzoru - Formularz nr 1 do SIWZ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25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25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25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25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25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25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25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25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25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25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25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57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Formularz ofertowy (na zał. nr 4 do SIWZ) 2)Informację na temat podwykonawców (na formularzu zgodnym z treścią formularza nr 8)-jeżeli dotyczy Zamawiający zaleca dołączenie do oferty kosztorysów ofertowy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EKCJA IV: PROCED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a terminu realizacji przedmiotu umowy - zmiany spowodowane warunkami atmosferycznymi, w szczególności warunki atmosferyczne uniemożliwiające prowadzenie robót budowlanych zgodnie z warunkami SIWZ. W przypadku wystąpienia w/w okoliczności termin wykonania umowy może ulec odpowiedniemu przedłużeniu, o czas niezbędny do zakończenia wykonania jej przedmiotu w sposób należyty. Zmiana Podwykonawców - zmiana podwykonawców, przy pomocy, których Wykonawca realizuje przedmiot umowy po uprzedniej akceptacji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ww.zuromin.ibip.net.pl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Żuromin Pl. Piłsudskiego 3 09-300 Żuromin Wydział Infrastruktury Budownictwa Gospodarki Komunalnej i Ochrony Środowiska, pokój nr 25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30.09.2011 godzina 09:30, miejsce: Urząd Gminy i Miasta Żuromin Pl. Piłsudskiego 3 09-300 Żuromin Sekretariat Urzędu, pokój nr 17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TextBodyIndent"/>
        <w:ind w:left="6024" w:hanging="360"/>
        <w:jc w:val="center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/>
      </w:pPr>
      <w:r>
        <w:rPr>
          <w:rFonts w:cs="Arial"/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6024" w:hanging="36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/-/ Zbigniew Nose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24:00Z</dcterms:created>
  <dc:creator>user</dc:creator>
  <dc:description/>
  <cp:keywords/>
  <dc:language>en-US</dc:language>
  <cp:lastModifiedBy>UGIMZ-P25B</cp:lastModifiedBy>
  <cp:lastPrinted>2011-04-13T11:08:00Z</cp:lastPrinted>
  <dcterms:modified xsi:type="dcterms:W3CDTF">2011-09-14T11:24:00Z</dcterms:modified>
  <cp:revision>2</cp:revision>
  <dc:subject/>
  <dc:title>Żuromin: Budowa przyłącza kanalizacja sanitarnej do budynku socjalnego przy ul</dc:title>
</cp:coreProperties>
</file>