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osiadają wymagane uprawnienia  w zakresie niezbędnym do wykonania zamówienia pn. </w:t>
      </w:r>
      <w:r>
        <w:rPr>
          <w:rFonts w:cs="Arial" w:ascii="Arial" w:hAnsi="Arial"/>
          <w:b/>
          <w:sz w:val="22"/>
          <w:szCs w:val="22"/>
        </w:rPr>
        <w:t>„Budowa przyłącza kanalizacja sanitarnej do budynku socjalnego przy ul. Żeromskiego oraz budowy dwóch odcinków sieci wodociągowej w ulicach: Reformatów i Grunwaldzkiej  w Żurominie”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GIMZ-P25B</cp:lastModifiedBy>
  <cp:lastPrinted>2011-03-11T10:39:00Z</cp:lastPrinted>
  <dcterms:modified xsi:type="dcterms:W3CDTF">2011-09-14T09:15:00Z</dcterms:modified>
  <cp:revision>19</cp:revision>
  <dc:subject/>
  <dc:title>Nazwa i adres oferenta                                                                                                                                   </dc:title>
</cp:coreProperties>
</file>