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Żuromin: Przebudowa drogi gminnej - ul. Łąkowej na odcinku od km 0+000,00 do km 1+177,80 na działkach nr ewidencyjny 269, 805, 816, 707 w miejscowości Chamsk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295102 - 2011; data zamieszczenia: 19.09.2011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uromin.ibip.net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drogi gminnej - ul. Łąkowej na odcinku od km 0+000,00 do km 1+177,80 na działkach nr ewidencyjny 269, 805, 816, 707 w miejscowości Chamsk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budowa drogi gminnej - ul. Łąkowej o długości 1.177,8 m w miejscowości Chamsk Wspólny Słownik Zamówień (CPV) 45.23.31.20-6 Zakres rzeczowy inwestycji obejmuje między innymi wykonanie następujących robót: - Roboty przygotowawcze i rozbiórkowe (Wyznaczenie trasy i punktów wysokościowych wraz z inwentaryzacją; rozebranie istniejącej nawierzchni bitumicznej) - Roboty ziemne (Wykonanie wykopów w gruntach I-V kat.; Wykonanie nasypów) - Podbudowy (Profilowanie i zagęszczenie podłoża; Warstwy odsączające i odcinające; Podbudowa z kruszywa łamanego stabilizowanego mechanicznie) - Nawierzchnie (Nawierzchnia z betonu asfaltowego) - Roboty wykończeniowe (Przepusty pod zjazdami; Wykonanie poboczy żwirowych) - Oznakowanie poziome i pionowe Szczegółowy opis przedmiotu zamówienia stanowią załączniki: Załącznik Nr 1 do SIWZ Przedmiar robót Załącznik Nr 2 do SIWZ Specyfikacje techniczne wykonania i odbioru robót Załącznik Nr 3 do SIWZ Dokumentacja projektowa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3.31.20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1.11.2011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wymaga się wniesienia wadiu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4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 się doświadczeniem w wykonaniu (zakończeniu) w okresie ostatnich 5 lat przed upływem terminu składania ofert, a jeżeli okres prowadzenia działalności jest krótszy - w tym okresie realizacją minimum dwóch robót budowlanych polegających na budowie lub przebudowie dróg publicznych. W sytuacji gdy wykonawca będzie polegał na wiedzy i doświadczeniu innego podmiotu musi: - wykazać realizację w/w zadań przez wskazane podmioty; - przedstawić pisemne zobowiązanie tych podmiotów do zrealizowania zamówienia zawierające zakres czynności, które te podmioty zobowiązują się wykonać. Ocena spełniania warunków udziału w postępowaniu zostanie dokonana zgodnie z formułą /spełnia/ nie spełnia/. Podstawę oceny stanowić będą oświadczenia i dokumenty dołączone do ofer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4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, że dysponuje w pełni sprawnymi jednostkami sprzętu, środkami transportu zapewniającymi wykonanie zamówienia i wykaże, iż dysponuje takim potencjałem jak: - wytwórnia stacjonarna (otaczarki) do wytwarzania mieszanek mineralno - asfaltowych - rozkładarka do układania mieszanek mineralno -asfaltowych - równiarka - walec stalowy i walec ogumiony - skrapiarka - samochód samowyładowczy do płynnego przetransportowania mas na budowę - koparko- ładowarka - zagęszczarka - szczotki mechaniczne do czyszczenia nawierzchni liczba jednostek - minimum 1 W sytuacji gdy Wykonawca będzie polegał na potencjale technicznym innego podmiotu musi wykazać, iż posiada pisemne zobowiązanie innego podmiotu do udostępnienia mu w/w jednostek sprzętu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4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, że dysponuje co najmniej 1 osobą posiadającą uprawnienia do kierowania robotami budowlanymi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4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Formularz ofertowy (na zał. nr 4 do SIWZ) wraz z kosztorysem ofertowym 2)Informację na temat podwykonawców (na formularzu zgodnym z treścią formularza nr 8)-jeżeli dotycz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uromin.ibip.net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i Miasta Żuromin Wydział Infrastruktury Budownictwa Gospodarki Komunalnej i Ochrony Środowiska pokój nr 25 Pl. Piłsudskiego 3 09-300 Żuromi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10.2011 godzina 09:30, miejsce: Urząd Gminy i Miasta Żuromin Sekretariat UGiM pokój nr 17 Pl. Piłsudskiego 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024" w:hanging="360"/>
        <w:jc w:val="center"/>
        <w:rPr/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4:00Z</dcterms:created>
  <dc:creator>UGIMZ-P25B</dc:creator>
  <dc:description/>
  <cp:keywords/>
  <dc:language>en-US</dc:language>
  <cp:lastModifiedBy>UGIMZ-P25B</cp:lastModifiedBy>
  <dcterms:modified xsi:type="dcterms:W3CDTF">2011-09-19T12:46:00Z</dcterms:modified>
  <cp:revision>1</cp:revision>
  <dc:subject/>
  <dc:title>Żuromin: Przebudowa drogi gminnej - ul</dc:title>
</cp:coreProperties>
</file>