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- co najmniej 2 roboty budowlane polegające na budowie lub przebudowie dróg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GIMZ-P25B</cp:lastModifiedBy>
  <cp:lastPrinted>2011-03-11T10:30:00Z</cp:lastPrinted>
  <dcterms:modified xsi:type="dcterms:W3CDTF">2011-09-19T13:17:00Z</dcterms:modified>
  <cp:revision>31</cp:revision>
  <dc:subject/>
  <dc:title>Nazwa i adres oferenta                                                                                                                                   </dc:title>
</cp:coreProperties>
</file>