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5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0 stycz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1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w sprawie: układu wykonawczego dochodów i wydatków budżetu Gminy </w:t>
      </w:r>
    </w:p>
    <w:p>
      <w:pPr>
        <w:pStyle w:val="Normal"/>
        <w:spacing w:lineRule="auto" w:line="360"/>
        <w:ind w:left="540" w:right="1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i Miasta w Żurominie na 2005 rok</w:t>
      </w:r>
    </w:p>
    <w:p>
      <w:pPr>
        <w:pStyle w:val="Normal"/>
        <w:spacing w:lineRule="auto" w:line="360"/>
        <w:ind w:left="540" w:right="1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Na podstawie art.126 ust. 1 pkt.1 ustawy z 26 listopada o finansach publicznych (tekst jednolity: Dz.U z 2003 r. Nr 15, poz.148 z późn.zm.) zarządz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>§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rzyjmuje się układ wykonawczy dochodów własnych gminy na rok 2005 w podziale na jednostki budżetowe realizujące dochody zgodnie z załącznikiem Nr 1 do niniejszego Zarządzen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>§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rzyjmuje się układ wykonawczy wydatków własnych gminy na rok 2005 w podziale na jednostki budżetowe realizujące dochody zgodnie z załącznikiem Nr 2 do niniejszego Zarządzenia.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 xml:space="preserve">§ </w:t>
      </w:r>
      <w:r>
        <w:rPr>
          <w:b/>
          <w:bCs/>
          <w:i w:val="false"/>
          <w:iCs w:val="false"/>
          <w:sz w:val="26"/>
          <w:szCs w:val="26"/>
          <w:u w:val="none"/>
        </w:rPr>
        <w:t>3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Zarządzenia wchodzi w życie z dniem podjęcia i obowiązuje w roku budżetowym 2005 oraz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09T14:04:33Z</dcterms:modified>
  <cp:revision>14</cp:revision>
  <dc:subject/>
  <dc:title/>
</cp:coreProperties>
</file>