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42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42354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33.35pt;width:479.9pt;height:99.25pt" coordorigin="-346,-667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667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167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42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96" w:hanging="0"/>
        <w:jc w:val="center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Żuromin: Usługi edukacyjne obejmujące przeprowadzenie zajęć wyrównujących w ramach projektu Wiem więcej - mogę więcej realizowanego w ramach POKL 9.1.2 Wyrównywanie szans edukacyjnych uczniów z grup o utrudnionym dostępie do edukacji oraz zmniejszenie różnic w jakości usług edukacyjnych, w Zespole Szkół nr 1 w Żurominie, w Samorządowej Szkole Podstawowej w Chamsku oraz w Samorządowej Szkole Podstawowej w Będzyminie</w:t>
      </w:r>
      <w:r>
        <w:rPr>
          <w:rFonts w:eastAsia="Times New Roman" w:cs="Arial" w:ascii="Arial" w:hAnsi="Arial"/>
          <w:sz w:val="17"/>
          <w:szCs w:val="17"/>
          <w:lang w:eastAsia="pl-PL"/>
        </w:rPr>
        <w:br/>
      </w: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Numer ogłoszenia: 303360 - 2011; data zamieszczenia: 23.09.2011</w:t>
      </w:r>
      <w:r>
        <w:rPr>
          <w:rFonts w:eastAsia="Times New Roman" w:cs="Arial" w:ascii="Arial" w:hAnsi="Arial"/>
          <w:sz w:val="17"/>
          <w:szCs w:val="17"/>
          <w:lang w:eastAsia="pl-PL"/>
        </w:rPr>
        <w:br/>
      </w:r>
    </w:p>
    <w:p>
      <w:pPr>
        <w:pStyle w:val="Normal"/>
        <w:spacing w:lineRule="auto" w:line="240" w:before="0" w:after="0"/>
        <w:ind w:left="196" w:hanging="0"/>
        <w:jc w:val="center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OGŁOSZENIE O ZAMÓWIENIU – usługi</w:t>
      </w:r>
    </w:p>
    <w:p>
      <w:pPr>
        <w:pStyle w:val="Normal"/>
        <w:spacing w:lineRule="auto" w:line="240" w:before="0" w:after="0"/>
        <w:ind w:left="196" w:hanging="0"/>
        <w:jc w:val="center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196" w:hanging="0"/>
        <w:jc w:val="both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Zamieszczanie ogłoszeni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96" w:hanging="0"/>
        <w:jc w:val="both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Ogłoszenie dotyczy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7"/>
          <w:szCs w:val="17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u w:val="single"/>
          <w:lang w:eastAsia="pl-PL"/>
        </w:rPr>
        <w:t>SEKCJA I: ZAMAWIAJĄ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1) NAZWA I ADRES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Gmina i Miasto Żuromin , Pl. Piłsudskiego 3, 09-300 Żuromin, woj. mazowieckie, </w:t>
      </w:r>
    </w:p>
    <w:p>
      <w:pPr>
        <w:pStyle w:val="Normal"/>
        <w:spacing w:lineRule="auto" w:line="240" w:before="0" w:after="0"/>
        <w:ind w:left="916" w:hanging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tel. 23 6572637, faks 23 657254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3" w:hanging="360"/>
        <w:jc w:val="both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96" w:hanging="0"/>
        <w:jc w:val="both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. 2) RODZAJ ZAMAWIAJĄCEGO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7"/>
          <w:szCs w:val="17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96" w:hanging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96" w:hanging="0"/>
        <w:jc w:val="both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Usługi edukacyjne obejmujące przeprowadzenie zajęć wyrównujących w ramach projektu Wiem więcej - mogę więcej realizowanego w ramach POKL 9.1.2 Wyrównywanie szans edukacyjnych uczniów z grup o utrudnionym dostępie do edukacji oraz zmniejszenie różnic w jakości usług edukacyjnych, w Zespole Szkół nr 1 w Żurominie, w Samorządowej Szkole Podstawowej w Chamsku oraz w Samorządowej Szkole Podstawowej w Będzyminie.</w:t>
      </w:r>
    </w:p>
    <w:p>
      <w:pPr>
        <w:pStyle w:val="Normal"/>
        <w:spacing w:lineRule="auto" w:line="240" w:before="0" w:after="0"/>
        <w:ind w:left="196" w:hanging="0"/>
        <w:jc w:val="both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.2) Rodzaj zamówieni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196" w:hanging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Przedmiotem zamówienia jest świadczenie usługi edukacyjnej obejmującej przeprowadzenie zajęć wyrównujących dla uczestników projektu Wiem więcej - mogę więcej współfinansowanego ze środków Unii Europejskiej w ramach Europejskiego Funduszu Społecznego Program Operacyjny Kapitał Ludzki 2007-2013, Priorytet IX - 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Miejscem świadczenia usługi są szkoły: Zespół Szkół nr 1 w Żurominie, Samorządowa Szkoła Podstawowa w Chamsku oraz Samorządowa Szkoła Podstawowa w Będzyminie. Zamawiający zapewni sale do prowadzenia zajęć, niezbędne do wykonania przedmiotu zamówienia, a także ich oznakowanie. Termin wykonania zamówienia: od dnia podpisania umowy - do 30 czerwca 2012 roku. Szczegółowy przedmiot zamówienia: świadczenie usługi edukacyjnej przeprowadzenia zajęć wyrównujących w wymiarze 30 godz. lekcyjnych na grupę dla 44 ośmioosobowych grup uczniów z następujących przedmiotów: - edukacja wczesnoszkolna - 15 grup - język polski - 11 grup - matematyka - 13 grup - fizyka - 2 grupy - chemia - 1 grupa - przyroda - 1 grupa - historia - 1 grupa Jednostka 1(h) godzina w SIWZ używana jest w rozumieniu 1 godziny lekcyjnej, czyli 45 minut. Zamówienie będzie realizowane w godzinach ustalonych przez Zamawiającego w siatce godzin lekcyjnych szkoły. Zajęcia odbywać się powinny raz w tygodniu w wymiarze jednej godziny na grupę (30 godzin na grupę w całym projekcie) Zajęcia będą odbywały się zgodnie z harmonogramem ustalonym przez Wykonawcę wraz z Zamawiającym oraz zatwierdzonym przez Zamawiającego. Szczegółowy opis usługi. Usługa dla każdej z grup obejmuje następujące elementy: - Opracowanie programu zajęć dla każdej z grup oraz przedłożenie go na co najmniej 5 dni przed rozpoczęciem zajęć Koordynatorowi Szkolnemu. Świadczenie usługi prowadzenia zajęć w terminach i w godzinach ustalonych z Koordynatorem Szkolnym, z wyłączeniem niedziel i świąt. W przypadku choroby, potwierdzonej zaświadczeniem lekarskim lub w przypadku innego zdarzenia losowego - harmonogram zajęć, po wcześniejszym uzgodnieniu z Koordynatorem Szkolnym, może zostać zmieniony. - Prowadzenie zajęć zgodnie z założonym programem nauczania, wykorzystując przy tym aktywne metody nauczania - Przeprowadzenie na początku zajęć oraz po ich zakończeniu badań mierzących miękkie rezultaty projektu, a w szczególności zmniejszenie braków edukacyjnych uczestników, poprawa aspiracji edukacyjnych, samooceny oraz motywacji do nauki. - Odpowiednie dokumentowanie przebiegu zajęć: prowadzenie dziennika zajęć, listy obecności uczestników zajęć, listy odbioru posiłków i materiałów dydaktycznych (jeśli dotyczy), sporządzonych na każdym spotkaniu.. Wzór listy obecności oraz list odbioru posiłków i materiałów zostanie przekazany Wykonawcy po podpisaniu umowy o realizację zajęć. - Przekazywanie materiałów powstałych w trakcie realizacji zadania, niezwłocznie po jego zakończeniu Koordynatorowi Szkolnemu - Sporządzenie Raportu z realizacji projektu w zakresie przeprowadzonych zajęć w terminie do pięciu dni po zakończeniu zajęć i przekazanie go Koordynatorowi Szkolnemu, - Gdy zaistnieje przypadek rezygnacji Beneficjentów Ostatecznych (uczniów, których rodzice wyrazili pisemną zgodę na uczestnictwo w zajęciach - zwanych dalej BO) z zajęć, przekazanie niezwłocznie tej informacji Koordynatorowi Szkolnemu, - Na bieżąco informowanie Koordynatora Szkolnego o nieobecnościach BO na zajęciach, - Podejmowanie działań mających na celu zapewnienie udziału BO w zajęciach, aby zrealizować cele projektu. - Sprawowanie właściwej opieki nad BO i dbałość o ich bezpieczeństwo. - Dbałość o powierzone mienie. Wykonawca ponosi pełną odpowiedzialność za salę lekcyjną oraz sprzęt wykorzystywany do prowadzenia zajęć. - W przypadku odwołania zajęć Wykonawca jest zobowiązany natychmiast poinformować o tym Koordynatora Szkolnego i ustalić przeprowadzenie ich w innym terminie. - Wykonywanie wytycznych i poleceń Koordynatora projektu. - Współpraca z pracownikami Biura Projektu oraz Koordynatorem Szkolnym odpowiedzialnym za realizację zajęć w danej szkole. - W przypadku pracy w więcej niż jednym projekcie współfinansowanym ze środków EFS prowadzenie miesięcznych kart czasu pracy, rozliczając miesięcznie czas pracy oraz dostarczanie karty do 5 dnia każdego miesiąca do Koordynatora Szkolnego, - Wykonywanie innych czynności zastrzeżonych do kompetencji Wykonawcy prowadzącego zajęcia korekcyjno-kompensacyjne. Wykonawca ponosi pełną odpowiedzialność za uczniów w czasie trwania zajęć. Wykonawcę obowiązuje należyta staranność w wykonywaniu przedmiotu zamówienia. W ramach realizacji usługi Wykonawca jest </w:t>
      </w:r>
    </w:p>
    <w:p>
      <w:pPr>
        <w:pStyle w:val="Normal"/>
        <w:spacing w:lineRule="auto" w:line="240" w:before="0" w:after="0"/>
        <w:ind w:left="196" w:hanging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196" w:hanging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zobowiązany do stawienia się w siedzibie Zamawiającego na wezwanie Zamawiającego w ciągu 24 godzin. Wykonawca zobowiązuje się do poddania się kontroli w trakcie realizacji oraz podczas realizacji przedmiotu Zamówienia. Kontrola będzie przeprowadzona w związku z finansowaniem przedmiotu zamówienia z Europejskiego Funduszu Społecznego. Określenie zamówienia według Wspólnego Słownika Zamówień (CPV): 80.00.00.00-4 - Usługi edukacyjne i szkoleniowe. 80.10.00.00-5 - Usługi szkolnictwa podstawowego.</w:t>
      </w:r>
    </w:p>
    <w:p>
      <w:pPr>
        <w:pStyle w:val="Normal"/>
        <w:spacing w:lineRule="auto" w:line="240" w:before="0" w:after="0"/>
        <w:ind w:left="196" w:hanging="0"/>
        <w:jc w:val="both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96" w:hanging="0"/>
        <w:jc w:val="both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80.00.00.00-4, 80.10.00.00-5.</w:t>
      </w:r>
    </w:p>
    <w:p>
      <w:pPr>
        <w:pStyle w:val="Normal"/>
        <w:spacing w:lineRule="auto" w:line="240" w:before="0" w:after="0"/>
        <w:ind w:left="196" w:hanging="0"/>
        <w:jc w:val="both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tak, liczba części: 44.</w:t>
      </w:r>
    </w:p>
    <w:p>
      <w:pPr>
        <w:pStyle w:val="Normal"/>
        <w:spacing w:lineRule="auto" w:line="240" w:before="0" w:after="0"/>
        <w:ind w:left="196" w:hanging="0"/>
        <w:jc w:val="both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Zakończenie: 30.06.201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7"/>
          <w:szCs w:val="17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1) WADIUM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nformacja na temat wadium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3" w:hanging="36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89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82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89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82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89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82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89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82" w:hanging="360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>Zamawiający uzna warunek za spełniony, jeżeli wykonawca wykaże, że dysponuje osobą zdolną do wykonania zamówienia, posiadającą kwalifikacje niezbędne do wykonania zamówienia tj: kwalifikacje do nauczania danego przedmiotu w szkole podstawowej: - edukacja wczesnoszkolna - w przypadku ubiegania się o udzielenie zamówienia z części 1-3, 8-10,14-22, - język polski - w przypadku ubiegania się o udzielenie zamówienia z części 4, 5, 11, 23-27 - matematyka - w przypadku ubiegania się o udzielenie zamówienia z części 6, 7, 28-32 - historia - w przypadku ubiegania się o udzielenie zamówienia z części 12 - przyroda - w przypadku ubiegania się o udzielenie zamówienia z części 13 lub kwalifikacje do nauczania danego przedmiotu w gimnazjum - język polski - w przypadku ubiegania się o udzielenie zamówienia z części 33-35 - matematyka - w przypadku ubiegania się o udzielenie zamówienia z części 36-41 - chemia - w przypadku ubiegania się o udzielenie zamówienia z części 42 - fizyka - w przypadku ubiegania się o udzielenie zamówienia z części 43,44 w rozumieniu Rozporządzenia Ministra Edukacji Narodowej z dnia 12 marca 2009 roku w sprawie szczegółowych kwalifikacji wymaganych od nauczycieli oraz określenia szkół i wypadków, w których można zatrudniać nauczycieli niemających wyższego wykształcenia lub ukończonego zakładu kształcenia nauczycieli (Dz.U. z 2009 r., Nr 50, poz. 400) oraz posiada minimum 2-letnie doświadczenie pedagogiczne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9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589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82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Zamawiający uzna warunek za spełniony poprzez złożenie przez wykonawcę oświadczenia o spełnianiu warunków udziału w postępowaniu według wzoru - Formularz nr 1 do SIWZ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89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13" w:right="262" w:hanging="36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 podstawie do dysponowania tymi osobami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13" w:right="262" w:hanging="36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89" w:hanging="36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13" w:right="262" w:hanging="36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13" w:right="262" w:hanging="36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 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89" w:hanging="360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89" w:hanging="0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89" w:hanging="0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13" w:right="262" w:hanging="36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13" w:right="262" w:hanging="36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 miesiące przed upływem terminu składania wniosków o dopuszczenie do udziału w postępowaniu o 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13" w:right="262" w:hanging="36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 xml:space="preserve">nie orzeczono wobec niego zakazu ubiegania się o zamówienie - wystawiony nie wcześniej niż 6 miesięcy przed upływem terminu składania wniosków o dopuszczenie do udziału w postępowaniu o udzielenie zamówienia albo składania ofert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89" w:right="262" w:hanging="360"/>
        <w:jc w:val="both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4.3.2)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1) Formularz ofertowy (na zał. nr 1 do SIWZ)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17"/>
          <w:szCs w:val="17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7"/>
          <w:szCs w:val="17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1.1) Tryb udzielenia zamówieni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7"/>
          <w:szCs w:val="17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17"/>
          <w:szCs w:val="17"/>
          <w:lang w:eastAsia="pl-PL"/>
        </w:rPr>
        <w:t>tak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96" w:hanging="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>a) zmiana okresu realizacji umowy jest możliwa w przypadku zmian w projekcie; b) zmniejszenie wartości umowy jest możliwe w przypadku zmian w projekcie; c) w przypadku wyniknięcia rozbieżności lub niejasności w rozumieniu pojęć użytych w umowie, których nie można usunąć w inny sposób, a zmiana będzie umożliwiać usunięcie rozbieżności        i doprecyzowanie umowy w celu jednoznacznej interpretacji jej zapisów przez strony, możliwa jest zmiana postanowień umowy, wymaga to jednak zgody obu stron umowy; d) w przypadku wystąpienia zmian powszechnie obowiązujących przepisów prawa w zakresie mającym wpływ na realizację umowy, możliwa jest zmiana postanowień umowy. e) zmiana stawki podatku VAT w przypadku zmiany ustawy o podatku od towarów i usług</w:t>
      </w:r>
    </w:p>
    <w:p>
      <w:pPr>
        <w:pStyle w:val="Normal"/>
        <w:spacing w:lineRule="auto" w:line="240" w:before="0" w:after="0"/>
        <w:ind w:left="196" w:hanging="0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96" w:hanging="0"/>
        <w:jc w:val="both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4.1)</w:t>
      </w:r>
      <w:r>
        <w:rPr>
          <w:rFonts w:eastAsia="Times New Roman" w:cs="Arial" w:ascii="Arial" w:hAnsi="Arial"/>
          <w:sz w:val="17"/>
          <w:szCs w:val="17"/>
          <w:lang w:eastAsia="pl-PL"/>
        </w:rPr>
        <w:t> </w:t>
      </w: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Urząd Gminy i Miasta Żuromin     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196" w:hanging="0"/>
        <w:jc w:val="both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03.10.2011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196" w:hanging="0"/>
        <w:jc w:val="both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4.5) Termin związania ofertą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96" w:hanging="0"/>
        <w:jc w:val="both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17"/>
          <w:szCs w:val="17"/>
          <w:lang w:eastAsia="pl-PL"/>
        </w:rPr>
        <w:t xml:space="preserve"> Projekt współfinansowany jest ze środków Unii Europejskiej w ramach Europejskiego Funduszu Społecznego Program Operacyjny Kapitał Ludzki 2007-2013, Priorytet IX -Rozwój wykształcenia i kompetencji           w regionach, Działanie 9.1. Wyrównywanie szans edukacyjnych i zapewnienie wysokiej jakości usług edukacyjnych świadczonych w systemie oświaty, Poddziałanie 9.1.2 Wyrównywanie szans edukacyjnych uczniów z grup                   o utrudnionym dostępie do edukacji oraz zmniejszenie różnic w jakości usług edukacyjnych.</w:t>
      </w:r>
    </w:p>
    <w:p>
      <w:pPr>
        <w:pStyle w:val="Normal"/>
        <w:spacing w:lineRule="auto" w:line="240" w:before="0" w:after="0"/>
        <w:ind w:left="196" w:hanging="0"/>
        <w:jc w:val="both"/>
        <w:rPr/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7"/>
          <w:szCs w:val="17"/>
          <w:lang w:eastAsia="pl-PL"/>
        </w:rPr>
        <w:t>tak</w:t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/>
          <w:b/>
          <w:sz w:val="16"/>
          <w:szCs w:val="16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/-/ Zbigniew Nosek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16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7:00Z</dcterms:created>
  <dc:creator>user</dc:creator>
  <dc:description/>
  <cp:keywords/>
  <dc:language>en-US</dc:language>
  <cp:lastModifiedBy>user</cp:lastModifiedBy>
  <cp:lastPrinted>2011-09-23T13:43:00Z</cp:lastPrinted>
  <dcterms:modified xsi:type="dcterms:W3CDTF">2011-09-23T11:44:00Z</dcterms:modified>
  <cp:revision>28</cp:revision>
  <dc:subject/>
  <dc:title/>
</cp:coreProperties>
</file>