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Żuromin: Usługi edukacyjne obejmujące przeprowadzenie zajęć rozwijających w ramach projektu Wiem więcej - mogę więcej realizowanego w ramach POKL 9.1.2 Wyrównywanie szans edukacyjnych uczniów z grup o utrudnionym dostępie do edukacji oraz zmniejszenie różnic w jakości usług edukacyjnych w Zespole Szkół nr 1 w Żurominie oraz w Samorządowej Szkole Podstawowej w Będzyminie</w:t>
      </w:r>
      <w:r>
        <w:rPr>
          <w:rFonts w:eastAsia="Times New Roman" w:cs="Arial" w:ascii="Arial" w:hAnsi="Arial"/>
          <w:sz w:val="17"/>
          <w:szCs w:val="17"/>
          <w:lang w:eastAsia="pl-PL"/>
        </w:rPr>
        <w:br/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Numer ogłoszenia: 307408 - 2011; data zamieszczenia: 27.09.2011</w:t>
      </w:r>
      <w:r>
        <w:rPr>
          <w:rFonts w:eastAsia="Times New Roman" w:cs="Arial" w:ascii="Arial" w:hAnsi="Arial"/>
          <w:sz w:val="17"/>
          <w:szCs w:val="17"/>
          <w:lang w:eastAsia="pl-PL"/>
        </w:rPr>
        <w:br/>
      </w:r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Zamieszczanie ogłosz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głoszenie dotyczy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. 1) NAZWA I ADRES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. 2) RODZAJ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sługi edukacyjne obejmujące przeprowadzenie zajęć rozwijających w ramach projektu Wiem więcej - mogę więcej realizowanego w ramach POKL 9.1.2 Wyrównywanie szans edukacyjnych uczniów z grup o utrudnionym dostępie do edukacji oraz zmniejszenie różnic w jakości usług edukacyjnych w Zespole Szkół nr 1 w Żurominie oraz w Samorządowej Szkole Podstawowej w Będzymi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2) Rodzaj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4Przedmiotem zamówienia jest świadczenie usługi edukacyjnej obejmującej przeprowadzenie zajęć rozwijających dla uczestników projektu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Miejscem świadczenia usługi są szkoły: Zespół Szkół nr 1 w Żurominie oraz Samorządowa Szkoła Podstawowa w Będzyminie. Zamawiający zapewni sale do prowadzenia zajęć, niezbędne do wykonania przedmiotu zamówienia, a także ich oznakowanie. Termin wykonania zamówienia: od dnia podpisania umowy - do 30 czerwca 2012 roku. Szczegółowy przedmiot zamówienia: świadczenie usługi edukacyjnej przeprowadzenia zajęć rozwijających w wymiarze 60 godz. lekcyjnych na grupę dla 10 ośmioosobowych grup uczniów z następujących przedmiotów: - matematyka - 4 grupy - fizyka - 1 grupa - przyroda - 3 grupy - biologia - 1 grupa - geografia - 1 grupa Jednostka 1(h) godzina w SIWZ używana jest w rozumieniu 1 godziny lekcyjnej, czyli 45 minut. Zamówienie będzie realizowane w godzinach ustalonych przez Zamawiającego w siatce godzin lekcyjnych szkoły. Zajęcia odbywać się powinny dwa razy w tygodniu w wymiarze jednej godziny dziennie na grupę (60 godzin na grupę w całym projekcie) Zajęcia będą odbywały się zgodnie z harmonogramem ustalonym przez Wykonawcę wraz z Zamawiającym oraz zatwierdzonym przez Zamawiającego. Szczegółowy opis usługi. Usługa dla każdej z grup obejmuje następujące elementy: - Opracowanie programu zajęć dla każdej z grup oraz przedłożenie go na co najmniej 5 dni przed rozpoczęciem zajęć Koordynatorowi Szkolnemu. - Świadczenie usługi prowadzenia zajęć w terminach i w godzinach ustalonych z Koordynatorem Szkolnym, z wyłączeniem niedziel i świąt. W przypadku choroby, potwierdzonej zaświadczeniem lekarskim lub w przypadku innego zdarzenia losowego - harmonogram zajęć, po wcześniejszym uzgodnieniu z Koordynatorem Szkolnym, może zostać zmieniony. - Prowadzenie zajęć zgodnie z założonym programem nauczania, wykorzystując przy tym aktywne metody nauczania - Odpowiednie dokumentowanie przebiegu zajęć: prowadzenie dziennika zajęć, listy obecności uczestników zajęć, listy odbioru posiłków i materiałów dydaktycznych (jeśli dotyczy), sporządzonych na każdym spotkaniu. Wzór listy obecności oraz list odbioru posiłków i materiałów zostanie przekazany Wykonawcy po podpisaniu umowy o realizację zajęć. - Przeprowadzenie na początku zajęć oraz po ich zakończeniu badań mierzących miękkie rezultaty projektu, a w szczególności wzrost wiedzy i umiejętności uczestników w zakresie przedmiotów matematyczno-przyrodniczych - Przekazywanie materiałów powstałych w trakcie realizacji zadania, niezwłocznie po jego zakończeniu Koordynatorowi Szkolnemu - Sporządzenie Raportu z realizacji projektu w zakresie przeprowadzonych zajęć w terminie do 5-ciu dni po zakończeniu zajęć i przekazanie go Koordynatorowi Szkolnemu, - Gdy zaistnieje przypadek rezygnacji Beneficjentów Ostatecznych (uczniów, których rodzice wyrazili pisemną zgodę na uczestnictwo w zajęciach - zwanych dalej BO) z zajęć, przekazanie niezwłocznie tej informacji Koordynatorowi Szkolnemu, - Na bieżąco informowanie Koordynatora Szkolnego o nieobecnościach BO na zajęciach, - Podejmowanie działań mających na celu zapewnienie udziału BO w zajęciach, aby zrealizować cele projektu. - Sprawowanie właściwej opieki nad BO i dbałość o ich bezpieczeństwo. - Dbałość o powierzone mienie. Wykonawca ponosi pełną odpowiedzialność za salę lekcyjną oraz sprzęt wykorzystywany do prowadzenia zajęć. - W przypadku odwołania zajęć Wykonawca jest zobowiązany natychmiast poinformować o tym Koordynatora Szkolnego i ustalić przeprowadzenie ich w innym terminie. - Wykonywanie wytycznych i poleceń Koordynatora projektu. - Współpraca z pracownikami Biura Projektu oraz Koordynatorem Szkolnym odpowiedzialnym za realizację zajęć w danej szkole. - W przypadku pracy w więcej niż jednym projekcie współfinansowanym ze środków EFS prowadzenie miesięcznych kart czasu pracy, rozliczając miesięcznie czas pracy oraz dostarczanie karty do 5 dnia każdego miesiąca do Koordynatora Szkolnego, - Wykonywanie innych czynności zastrzeżonych do kompetencji Wykonawcy prowadzącego zajęcia korekcyjno-kompensacyjne. Wykonawca ponosi pełną odpowiedzialność za uczniów w czasie trwania zajęć. Wykonawcę obowiązuje należyta staranność w wykonywaniu przedmiotu zamówienia. W ramach realizacji usługi Wykonawca jest zobowiązany do stawienia się w siedzibie Zamawiającego na wezwanie Zamawiającego w ciągu 24 godzin. Wykonawca zobowiązuje się do poddania się kontroli w trakcie realizacji oraz podczas realizacji przedmiotu Zamówienia. Kontrola będzie przeprowadzona w związku z finansowaniem przedmiotu zamówienia z Europejskiego 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Funduszu Społecznego. Określenie zamówienia według Wspólnego Słownika Zamówień (CPV): 80.00.00.00-4 - Usługi edukacyjne i szkoleniowe. 80.10.00.00-5 - Usługi szkolnictwa podstawowego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80.00.00.00-4, 80.10.00.00-5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kończenie: 30.06.20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1) WADIUM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nformacja na temat wadium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0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0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0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0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, jeżeli wykonawca wykaże, że dysponuje osobą zdolną do wykonania zamówienia, posiadającą kwalifikacje niezbędne do wykonania zamówienia tj: Ocena spełniania warunków udziału w postępowaniu zostanie dokonana zgodnie z formułą /spełnia/ nie spełnia/. Podstawę oceny stanowić będą oświadczenia i dokumenty dołączone do oferty kwalifikacje do nauczania danego przedmiotu w szkole podstawowej: - matematyka - w przypadku ubiegania się o udzielenie zamówienia z części 1 i 3 - przyroda - w przypadku ubiegania się o udzielenie zamówienia z części 2, 4 i 5 lub kwalifikacje do nauczania danego przedmiotu w gimnazjum - matematyka - w przypadku ubiegania się o udzielenie zamówienia z części 6 i 7 - biologia - w przypadku ubiegania się o udzielenie zamówienia z części 8 - geografia - w przypadku ubiegania się o udzielenie zamówienia z części 9 - fizyka - w przypadku ubiegania się o udzielenie zamówienia z części 10 w rozumieniu Rozporządzenia Ministra Edukacji Narodowej z dnia 12 marca 2009 roku w sprawie szczegółowych kwalifikacji wymaganych od nauczycieli oraz określenia szkół i wypadków, w których można zatrudniać nauczycieli niemających wyższego wykształcenia lub ukończonego zakładu kształcenia nauczycieli (Dz.U. z 2009 r., Nr 50, poz. 400) oraz posiada minimum 2-letnie doświadczenie pedagogiczne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0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right="250" w:hanging="36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.2)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Formularz ofertowy (na zał. nr 1 do SIWZ)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7"/>
          <w:szCs w:val="17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1.1) Tryb udzielenia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7"/>
          <w:szCs w:val="17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7"/>
          <w:szCs w:val="17"/>
          <w:lang w:eastAsia="pl-PL"/>
        </w:rPr>
        <w:t>tak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a) zmiana okresu realizacji umowy jest możliwa w przypadku zmian w projekcie; b) zmniejszenie wartości umowy jest możliwe w przypadku zmian w projekcie; c) w przypadku wyniknięc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; d) w przypadku wystąpienia zmian powszechnie obowiązujących przepisów prawa w zakresie mającym wpływ na realizację umowy, możliwa jest zmiana postanowień umowy. e) zmiana stawki podatku VAT w przypadku zmiany ustawy o podatku od towarów i usług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1)</w:t>
      </w:r>
      <w:r>
        <w:rPr>
          <w:rFonts w:eastAsia="Times New Roman" w:cs="Arial" w:ascii="Arial" w:hAnsi="Arial"/>
          <w:sz w:val="17"/>
          <w:szCs w:val="17"/>
          <w:lang w:eastAsia="pl-PL"/>
        </w:rPr>
        <w:t> </w:t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4) Termin składania wniosków o dopuszczenie do udziału w postępowaniu lub ofert: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05.10.2011 godzina 09:30, miejsce: Urząd Gminy i Miasta Żuromin Pl. Piłsudskiego 3 09-300 Żuromin Sekretariat Urzędu pokój nr 17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5) Termin związania ofertą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ojekt współfinansowany jest ze środków Unii Europejskiej w ramach Europejskiego Funduszu Społecznego Program Operacyjny Kapitał Ludzki 2007-2013, Priorytet IX -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7"/>
          <w:szCs w:val="17"/>
          <w:lang w:eastAsia="pl-PL"/>
        </w:rPr>
        <w:t>tak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/-/ Zbigniew Nosek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9-27T13:37:00Z</cp:lastPrinted>
  <dcterms:modified xsi:type="dcterms:W3CDTF">2011-09-27T11:38:00Z</dcterms:modified>
  <cp:revision>32</cp:revision>
  <dc:subject/>
  <dc:title/>
</cp:coreProperties>
</file>