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142" w:firstLine="284"/>
        <w:rPr>
          <w:sz w:val="20"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FORMULARZ NR 4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/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</w:rPr>
        <w:t xml:space="preserve">Oświadczam, że osoby, które będą uczestniczyć w wykonywaniu zamówienia posiadają wymagane uprawnienia  w zakresie niezbędnym do wykonania zamówienia pn. „Usługi edukacyjne obejmujące przeprowadzenie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jęć rozwijających w ramach projektu "Wiem więcej - mogę więcej" realizowanego w ramach POKL 9.1.2  Wyrównywanie szans edukacyjnych uczniów z grup o utrudnionym dostępie do edukacji oraz zmniejszenie różnic w jakości usług edukacyjnych, w Zespole Szkół nr 1 w Żurominie oraz w Samorządowej Szkole Podstawowej w Będzyminie”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283" w:hanging="284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1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1-09-27T11:56:00Z</cp:lastPrinted>
  <dcterms:modified xsi:type="dcterms:W3CDTF">2011-09-27T09:56:00Z</dcterms:modified>
  <cp:revision>19</cp:revision>
  <dc:subject/>
  <dc:title>Nazwa i adres oferenta                                                                                                                                   </dc:title>
</cp:coreProperties>
</file>