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Szanowni Państwo !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Uprzejmie proszę o przesunięcie terminu składania ofert na udzielenie kredytu do 11.10.2011 roku z powodu zbyt krótkiego czasu na przeprowadzenie procedury udzielenia kredytu przez Bank</w:t>
        <w:br/>
        <w:br/>
        <w:br/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15"/>
          <w:szCs w:val="15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6:00Z</dcterms:created>
  <dc:creator>user</dc:creator>
  <dc:description/>
  <cp:keywords/>
  <dc:language>en-US</dc:language>
  <cp:lastModifiedBy>user</cp:lastModifiedBy>
  <dcterms:modified xsi:type="dcterms:W3CDTF">2011-09-28T08:56:00Z</dcterms:modified>
  <cp:revision>5</cp:revision>
  <dc:subject/>
  <dc:title/>
</cp:coreProperties>
</file>