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1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0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205 000  zł (słownie: dwieście pięć  tysięcy złotych 00/100) w walucie polskiej na finansowanie planowanego deficytu budżetu Gminy i Miasta Żuromin zgodnie z Uchwałą Nr 53/VII/11 Rady Miejskiej w Żurominie z dnia 10 czerwca 201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/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rocentowanie kredytu jest zmienne, ustalone na bazie stawki WIBOR 1M, z dnia ………, aktualizowanej co 1 miesiąc i wynosi …… , w tym  ….  marża Banku; wg stanu na ostatni dzień miesiąc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pisemnie listem poleconym Kredytobiorcę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1-09-26T13:19:00Z</cp:lastPrinted>
  <dcterms:modified xsi:type="dcterms:W3CDTF">2011-09-26T11:19:00Z</dcterms:modified>
  <cp:revision>22</cp:revision>
  <dc:subject/>
  <dc:title>UMOWA   nr OiN</dc:title>
</cp:coreProperties>
</file>