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na zaciągnięcie kredytu długoterminowego na finansowanie planowanego deficytu budżetu Gminy i Miasta Żuromin na 2011 rok w wysokości 1.000.000,00 zł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Kwota kredytu – 1.000.000,00 zł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uchomienie kredytu – 1.000.000,00 zł – 02.11.2011 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składającej się z WIBOR 1m oraz stałej marży banku. (W celu doprowadzenia do porównywalności ofert należy przyjąć stawkę WIBOR 1M – 4,64 ogłoszoną w Rzeczpospolitej w dniu 23.09.2011 r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kapitałowych – 17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w terminach określonych w załączniku nr 1 Formularza ofertow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odsetkowych – 61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ujemy  wykonanie zamówienia w zakresie objętym Specyfikacją Istotnych Warunków Zamówienia w następujący sposób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color w:val="000000"/>
          <w:highlight w:val="cyan"/>
        </w:rPr>
      </w:pPr>
      <w:r>
        <w:rPr>
          <w:rFonts w:cs="Arial" w:ascii="Arial" w:hAnsi="Arial"/>
          <w:b/>
          <w:bCs/>
          <w:iCs/>
          <w:color w:val="000000"/>
          <w:highlight w:val="cyan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konanie zakresu usług objętych zamówieniem za łączną cenę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słownie złotych   ……………………………………………………………………..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1"/>
        <w:gridCol w:w="31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yszczególnie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wka WIBOR 1M na dzień 23-09-2011r.    4,64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</w:rPr>
              <w:t>Marża w wysokości                     ……….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ączna cena usługi w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1.000.000,00 zł stanowiącą przedmiot zamówienia pozostawimy do dyspozycji zamawiającego w terminie do dnia – 02.11.2011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9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406"/>
        <w:gridCol w:w="2303"/>
      </w:tblGrid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ermin spła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ata kapitał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Łączna kwota rocznie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09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11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03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5.000 zł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05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06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11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05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5.000 zł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09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11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03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6.250 zł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5.000 zł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05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09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1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03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5.000 zł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05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09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6.250 zł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.25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5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7:00Z</dcterms:created>
  <dc:creator>Urząd Gminy i Miasta w Żurominie</dc:creator>
  <dc:description/>
  <cp:keywords/>
  <dc:language>en-US</dc:language>
  <cp:lastModifiedBy>user</cp:lastModifiedBy>
  <cp:lastPrinted>2011-09-29T13:47:00Z</cp:lastPrinted>
  <dcterms:modified xsi:type="dcterms:W3CDTF">2011-09-29T11:47:00Z</dcterms:modified>
  <cp:revision>27</cp:revision>
  <dc:subject/>
  <dc:title>OFERTA</dc:title>
</cp:coreProperties>
</file>