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Żuromin, dnia 30.09.2011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271.3.16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ZAPYTANIU OFERTOWY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zacunkowej wartości poniżej 14.000 euro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. Zamawiający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mina i Miasto Żuromin – pl. Piłsudskiego 3, 09-300 Żuromin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</w:rPr>
          <w:t>www.zuromin.ibip.net.pl</w:t>
        </w:r>
      </w:hyperlink>
      <w:r>
        <w:rPr>
          <w:rFonts w:cs="Arial" w:ascii="Arial" w:hAnsi="Arial"/>
        </w:rPr>
        <w:t>, e-mail: ibgkios@o2.pl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rasza do złożenia oferty na </w:t>
      </w:r>
      <w:r>
        <w:rPr>
          <w:rFonts w:cs="Arial" w:ascii="Arial" w:hAnsi="Arial"/>
          <w:b/>
        </w:rPr>
        <w:t>usługę – dowóz uczniów na zajęcia edukacyjne w ramach projektu pn „Wiem więcej – mogę więcej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2. Przedmiot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usługa – dowóz uczniów na zajęcia edukacyjne w ramach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bejmuje usługę transportową polegająca na dowozie uczniów do szkół: Zespołu Szkół Nr 1 w Żurominie, Samorządowej Szkoły Podstawowej w Chamsku, Samorządowej Szkoły Podstawowej w Będzyminie oraz na odwiezieniu do przystanków autobusowych usytuowanych w pobliżu miejsca zamieszk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Zespołu Szkół Nr 1 w Żurominie</w:t>
      </w:r>
      <w:r>
        <w:rPr>
          <w:rFonts w:cs="Arial" w:ascii="Arial" w:hAnsi="Arial"/>
        </w:rPr>
        <w:t xml:space="preserve"> dowożeni (i odwożeni) będą uczniowie z miejscowości: Bądzyn, Będzymin, Brudnice, Chamsk, Cieszki, Dąbrowice, Franciszkowo, Kruszewo, Młudzyn, Mojnowo, Pietrzyk, Poniatowo, Raczyny, Rozwozin, Rzężawy, Sadłowo, Siemcichy, Tadajówka, Wiadrowo, Wólka Kliczewska, Lubowidz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u w:val="single"/>
        </w:rPr>
        <w:t>Do Samorządowej Szkoły Podstawowej w Chamsku</w:t>
      </w:r>
      <w:r>
        <w:rPr>
          <w:rFonts w:cs="Arial" w:ascii="Arial" w:hAnsi="Arial"/>
        </w:rPr>
        <w:t xml:space="preserve"> dowożeni (i odwożeni) będą uczniowie z miejscowości Franciszkow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o Samorządowej Szkoły Podstawowej w Będzyminie</w:t>
      </w:r>
      <w:r>
        <w:rPr>
          <w:rFonts w:cs="Arial" w:ascii="Arial" w:hAnsi="Arial"/>
        </w:rPr>
        <w:t xml:space="preserve"> dowożeni (i odwożeni) będą uczniowie z miejscowości: Siemcichy, Rozwozin, Rzężawy, Kruszew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ywał będzie swoją usługę w terminie od dnia podpisania umowy do 30 czerwca 2012 roku, w dniach od poniedziałku do piątku, po zajęciach lekcyjnych, (średnio 400 km w tygodniu), łącznie przez 30 tygodn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z uczniów odbywał się będzie po drogach asfaltowych, szacunkowa długość trasy jednego przejazdu w obie strony może wynosić średnio od 2 do 30 km (długość trasy może ulec zmianie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Szczegółowy rozkład kursów odbywał się będzie zgodnie z harmonogramem zajęć sporządzonym przez Koordynatora Projektu i zostanie przekazany Wykonawcy wraz z ilością uczniów przy podpisaniu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>Do obowiązków Wykonawcy należ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lang w:eastAsia="pl-PL"/>
        </w:rPr>
        <w:t>a) Zabezpieczenie prawidłowej eksploatacji środków transportu i ich czystość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Ubezpieczenie środków transportu wykonujących usługę w zakresie OC i NW.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Arial" w:ascii="Arial" w:hAnsi="Arial"/>
          <w:lang w:eastAsia="pl-PL"/>
        </w:rPr>
        <w:t>c) W przypadku awarii zapewnienia natychmiast zastępczego środka transportu spełniającego warunki do przewozu osób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Opieki nad dziećmi w trakcie wsiadania, podczas jazdy i wysiadania z środków transpor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konawca zobowiązuje się do przestrzegania ustalonego z Koordynatorem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 xml:space="preserve">harmonogramu kursó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Wynagrodzenie będzie płatne w ciągu 14 dni po zakończeniu każdego miesiąca, na podstawie wystawionych przez Wykonawcę rachunków i miesięcznych kart pracy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arunki udziału w postępowa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Wykonawca powinien posiadać aktualne zezwolenie, koncesję lub licencję na wykonywanie krajowego transportu drogowego osób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Wykonawca zobowiązany jest do zapewnienia właściwej ilości środków transportu do  przewozu osób, zapewniających liczbę miejsc siedzących dla przewożonych osób. (jednakże nie mniej niż 3 autobusy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pl-PL"/>
        </w:rPr>
        <w:t>Przewozy uczniów mogą odbywać się wyłącznie środkami transportu przeznaczonymi do przewozu osób, spełniającymi wymagania techniczne oraz wymogi bezpieczeństwa wymagane dla przewozu osób i poruszania się po drogach publicznych określone w przepisach ustawy z dnia 20 czerwca 1997 roku Prawo o ruchu drogowym (Dz. U. z 2005r, nr 108, poz. 908 z późn. zm) i innych przepisach związanych z przewozem osób między innymi ustawą z dnia 6 września 2001 r o transporcie drogowym (Dz. U. z 2007r, Nr 125, poz. 874 z późn. zm)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- Zamawiający wymaga, aby usługi transportowe wykonywane były przez osoby (kierowców) posiadające wszystkie niezbędne uprawnienia do transportu drogoweg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pl-PL"/>
        </w:rPr>
        <w:t>-  Wykonawca powinien posiadać aktualną polisę lub inny dokument potwierdzający, że jest ubezpieczony od odpowiedzialności cywilnej w zakresie prowadzonej działalności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Wykonawca ubezpiecza autobusy i pasażerów od wszelkich szkód powstałych podczas przewozu i pozostających w związku z przewozem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4. Termin realizacji zamówienia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odpisania umowy do 30 czerwca 2012 rok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iejsce i termin złoże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ę w formie pisemnej należy złożyć Zamawiającemu, Urząd Gminy i Miasta Żuromin – Pl. Piłsudskiego 3, 09-300 Żuromin, Sekretariat Urzędu - pokój nr 17, w terminie do dnia 10.10.2011 roku, do godz. 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6. Termin otwarcia ofer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Otwarcie ofert nastąpi w Urzędzie Gminy i Miasta Żuromin, Pl. Piłsudskiego 3,                       09  -300 Żuromin, pok. Nr 36, dnia 10.10.2011 roku, godz.  9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7. Osoba upoważniona do kontaktu z wykonawcam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- Ewa Wnuk – tel. 23 6572-63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łgorzata Paprocka – tel.0-504-823-99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posób przygotowa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przygotować na formularzu zgodnym z treścią zał. nr 1 do zapytania ofert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dokumentów jakie należy dołączyć do ofert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 zakresie o art. 24 ust. 1 pkt. 2 ustawy Pzp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aktualne zezwolenie, koncesję lub licencję na wykonywanie krajowego transportu drogowego osób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wykazu pojazdów, które będą służyć do wykonania zamówieni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 podpisaniem umowy Wykonawca zobowiązany jest do dostarczenia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dokumenty potwierdzające, że pojazdów, które będą służyć do wykonania zamówienia</w:t>
      </w:r>
      <w:r>
        <w:rPr>
          <w:rFonts w:eastAsia="Times New Roman" w:cs="Arial" w:ascii="Arial" w:hAnsi="Arial"/>
          <w:lang w:eastAsia="pl-PL"/>
        </w:rPr>
        <w:t xml:space="preserve"> są sprawne pod względem technicznym (t.j. posiadają aktualne badania techniczne), posiadają aktualne, obowiązkowe ubezpieczenia komunikacyjne i mogą służyć do przewozu dzieci i młodzieży  (posiadają zaświadczenie, wydane przez uprawnionego diagnostę, że pojazdy odpowiadają warunkom technicznym dla przewozu dzieci i młodzieży)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wykaz osób, które będą uczestniczyć w wykonaniu zamówienia wraz z podaniem ich kwalifikacji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polisę lub inny dokument potwierdzający, że wykonawca jest ubezpieczony od odpowiedzialności cywilnej w zakresie prowadzonej działalności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</w:rPr>
        <w:t>9.Kryteria oceny ofert, ich znaczenie, opis sposobu obliczenia ceny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Cena –100 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owana cena – maksymalnie 100 pkt</w:t>
      </w:r>
    </w:p>
    <w:p>
      <w:pPr>
        <w:pStyle w:val="Normal"/>
        <w:widowControl w:val="false"/>
        <w:ind w:right="-530"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sowane wzory do obliczenia punktowego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(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   Cena badanej oferty brutto</w:t>
      </w:r>
    </w:p>
    <w:p>
      <w:pPr>
        <w:pStyle w:val="Normal"/>
        <w:widowControl w:val="false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Zbigniew Nosek</w:t>
      </w:r>
    </w:p>
    <w:p>
      <w:pPr>
        <w:pStyle w:val="Normal"/>
        <w:widowControl w:val="false"/>
        <w:spacing w:before="0" w:after="200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426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9710</wp:posOffset>
              </wp:positionH>
              <wp:positionV relativeFrom="paragraph">
                <wp:posOffset>-400685</wp:posOffset>
              </wp:positionV>
              <wp:extent cx="609473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0" cy="1260360"/>
                        <a:chOff x="0" y="0"/>
                        <a:chExt cx="609480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26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3pt;margin-top:-31.55pt;width:479.9pt;height:99.25pt" coordorigin="-346,-631" coordsize="959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6;top:-631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56;top:-131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spacing w:lineRule="auto" w:line="240" w:before="0" w:after="0"/>
      <w:ind w:right="101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2:00Z</dcterms:created>
  <dc:creator>user</dc:creator>
  <dc:description/>
  <cp:keywords/>
  <dc:language>en-US</dc:language>
  <cp:lastModifiedBy>user</cp:lastModifiedBy>
  <cp:lastPrinted>2011-09-30T12:16:00Z</cp:lastPrinted>
  <dcterms:modified xsi:type="dcterms:W3CDTF">2011-09-30T12:02:00Z</dcterms:modified>
  <cp:revision>2</cp:revision>
  <dc:subject/>
  <dc:title/>
</cp:coreProperties>
</file>