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0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4 stycz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w sprawie: powołania komisji przetargowej do oceny i wskazani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                 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najkorzystniejszej oferty w postępowaniu prowadzonym w trybie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                 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zapytania o cenę na sukcesywną dostawę zestawu materiał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                  </w:t>
      </w:r>
      <w:r>
        <w:rPr>
          <w:b/>
          <w:bCs/>
          <w:i w:val="false"/>
          <w:iCs w:val="false"/>
          <w:sz w:val="26"/>
          <w:szCs w:val="26"/>
          <w:u w:val="none"/>
        </w:rPr>
        <w:t>biurowych.</w:t>
      </w:r>
    </w:p>
    <w:p>
      <w:pPr>
        <w:pStyle w:val="Normal"/>
        <w:spacing w:lineRule="auto" w:line="36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Na podstawie art.31 ustawy z dnia 08 marca 1990 roku o samorządzie gminnym (tekst jednolity Dz.U.Nr 142 z dnia 13 grudnia 2001 roku, poz.1591 z późniejszymi zmianami) zarządz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owołuję komisję do rozpatrzenia ofert na sukcesywną dostawę zestawu materiałów biurowych o ustalonych parametrach w składzie:</w:t>
      </w:r>
    </w:p>
    <w:p>
      <w:pPr>
        <w:pStyle w:val="Normal"/>
        <w:tabs>
          <w:tab w:val="clear" w:pos="1134"/>
          <w:tab w:val="left" w:pos="615" w:leader="none"/>
        </w:tabs>
        <w:spacing w:lineRule="atLeast" w:line="200"/>
        <w:ind w:left="540" w:right="585" w:hanging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rzewodnicząca                       - Pani Maria Jędrzejewska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Członek                                   - Pani Wiesława Jankiewicz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Członek                                   - Pan Eugeniusz Czapliński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Członek                                   - Pan Grzegorz Truszczyński                                                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 dniu 27.01.2005 roku o godzinie 14.00 w pokoju nr 14 tut.Urzędu komisja dokona otwarcia, oceny i wskazania najkorzystniejszej oferty spośród złożonych w związku z zapytaniem o cenę na sukcesywną dostawę zestawu materiałów biurowych – pismo Or.341/2/05 z dnia 18.01.2005 roku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 xml:space="preserve">§ </w:t>
      </w:r>
      <w:r>
        <w:rPr>
          <w:b/>
          <w:bCs/>
          <w:i w:val="false"/>
          <w:iCs w:val="false"/>
          <w:sz w:val="26"/>
          <w:szCs w:val="26"/>
          <w:u w:val="none"/>
        </w:rPr>
        <w:t>3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Z dokonanych czynności komisja przetargowa sporządzi protokół i przedstawi Brurmistrzowi do akceptacji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4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