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zrealizowanie zamówienia tj. </w:t>
      </w:r>
      <w:r>
        <w:rPr>
          <w:rFonts w:cs="Arial" w:ascii="Arial" w:hAnsi="Arial"/>
          <w:b/>
        </w:rPr>
        <w:t xml:space="preserve">wykonanie usługi cateringowej polegającej na dostawie posiłków dla uczniów w ramach projektu pn „Wiem więcej – mogę więcej” </w:t>
      </w:r>
      <w:r>
        <w:rPr>
          <w:rFonts w:cs="Arial" w:ascii="Arial" w:hAnsi="Arial"/>
        </w:rPr>
        <w:t>współfinansowanego ze środków Unii Europejskiej w ramach Europejskiego Funduszu Społecznego Program Operacyjny Kapitał Ludzki 2007-2013, Priorytet IX – Rozwój wykształcenia i kompetencji w 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 z</w:t>
      </w:r>
      <w:r>
        <w:rPr>
          <w:rFonts w:eastAsia="Times New Roman" w:cs="Arial" w:ascii="Arial" w:hAnsi="Arial"/>
          <w:lang w:eastAsia="pl-PL"/>
        </w:rPr>
        <w:t>godnie z zapytaniem ofertowym za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brutto za 1 posiłek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 podatek VAT, w wysokości …….. %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oferty zawiera wszystkie koszty niezbędne do zrealizowania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ę (-emy) się w przypadku wybrania naszej oferty do rozpoczęcia i zakończenia realizacji zamówienia w terminach wskazanych z zapytaniu ofertowym tj. od dnia podpisania umowy do 30 czerwca 2012 roku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(-y), że nie podlegam(-y) wykluczeniu na podstawie art. 24 ust. 1 ustawy z dnia 29 stycznia 2004 r. – Prawo Zamówień Publicznych (Dz. U. z 2010 r. Nr  113, poz. 759, z późn.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(-y), że posiadam(-y) niezbędną wiedzę i doświadczenie oraz dysponuję(-emy)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przyznania nam (mi) zamówienia zobowiązuję(-emy)  się do zawarcia umowy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0865" cy="6477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9-30T13:51:00Z</cp:lastPrinted>
  <dcterms:modified xsi:type="dcterms:W3CDTF">2011-10-03T11:05:00Z</dcterms:modified>
  <cp:revision>30</cp:revision>
  <dc:subject/>
  <dc:title/>
</cp:coreProperties>
</file>