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 R O T O K O Ł  Nr X/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Sesji nadzwyczajnej Rady Miejskiej w Żurominie odbytej w dniu </w:t>
      </w:r>
      <w:r>
        <w:rPr>
          <w:b/>
          <w:sz w:val="28"/>
          <w:szCs w:val="28"/>
        </w:rPr>
        <w:t>25 sierp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1 roku</w:t>
      </w:r>
      <w:r>
        <w:rPr>
          <w:sz w:val="28"/>
          <w:szCs w:val="28"/>
        </w:rPr>
        <w:t xml:space="preserve"> pod przewodnictwem </w:t>
      </w:r>
      <w:r>
        <w:rPr>
          <w:b/>
          <w:sz w:val="28"/>
          <w:szCs w:val="28"/>
          <w:u w:val="single"/>
        </w:rPr>
        <w:t>Pana Andrzeja Rutowskiego</w:t>
      </w:r>
      <w:r>
        <w:rPr>
          <w:sz w:val="28"/>
          <w:szCs w:val="28"/>
        </w:rPr>
        <w:t xml:space="preserve"> – Przewodniczącego Rady Miejskiej w Żuro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esję rozpoczęto o godz. 15 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- zakończono o godz. 16 </w:t>
      </w:r>
      <w:r>
        <w:rPr>
          <w:sz w:val="28"/>
          <w:szCs w:val="28"/>
          <w:vertAlign w:val="superscript"/>
        </w:rPr>
        <w:t xml:space="preserve">45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osobowy Rady – 15 Radnych</w:t>
      </w:r>
    </w:p>
    <w:p>
      <w:pPr>
        <w:pStyle w:val="Normal"/>
        <w:jc w:val="both"/>
        <w:rPr/>
      </w:pPr>
      <w:r>
        <w:rPr>
          <w:sz w:val="28"/>
          <w:szCs w:val="28"/>
        </w:rPr>
        <w:t>Obecnych na Sesji  było – 15 Radnych (wg załączonej listy obecnośc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twarcia Sesji dokonał </w:t>
      </w:r>
      <w:r>
        <w:rPr>
          <w:sz w:val="28"/>
          <w:szCs w:val="28"/>
          <w:u w:val="single"/>
        </w:rPr>
        <w:t>Pan Andrzej Rutowski</w:t>
      </w:r>
      <w:r>
        <w:rPr>
          <w:sz w:val="28"/>
          <w:szCs w:val="28"/>
        </w:rPr>
        <w:t xml:space="preserve"> – Przewodniczący Rady Miejskiej mówiąc: „Otwieram Sesję nadzwyczajną Rady Miejskiej w Żurominie”, po czym przywitał obecnych na s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a Zbigniewa Noska - Burmistrza Gminy i Miasta Żuromi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ą Marię Jędrzejewską – Zastępcę Burmistr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Panią Marię Żołnowską – Skarbnika Gm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ą Wiesławę Jankiewicz  - Sekretarza Gminy i Miast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Pana Andrzeja Wiśniewskiego –Kierownika Miejsko-Ośrodka Pomocy </w:t>
      </w:r>
      <w:r>
        <w:rPr/>
        <w:t>    </w:t>
      </w:r>
      <w:r>
        <w:rPr>
          <w:sz w:val="28"/>
          <w:szCs w:val="28"/>
        </w:rPr>
        <w:t>Społecznej w Żuromi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ch i wszystkie inne osoby obecne na sali obrad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stępnie </w:t>
      </w: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poinformował, że sesja nadzwyczajna została zwołana na wniosek Pana Burmistrza w związku  z tym prośba do Pana Burmistrza o wyjaśnienie co było głównym powodem zwołania sesji nadzwyczajnej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powiadając na powyższe wyjaśnił, że głównym powodem zwołania sesji był termin związany z postanowieniem Prezydenta Rzeczypospolitej Polskiej z dnia 4 sierpnia 2011r. w sprawie zarządzenia wyborów do Sejmu i Senatu Rzeczypospolitej Polskiej na dzień 9 października 2011r. Dziś bowiem jest ostatni dzień związany  z tym, że Rady poszczególnych samorządów powinny podjąć uchwały ws uzgodnienia dodatkowych obwodów głosowania. W przypadku Żuromina takim dodatkowym obwodem jest obwód Nr 10 w Szpitalu, gdzie zwykle głosuje niewielka liczba osób ale taki obwód musi być utworzony. Drugi ważny powód zwołania sesji to uchwała związana z korektą obwodu Nr 3. W związku  z tym, że powstały dwie nowe ulice: Chopina i Grunwaldzka, gdzie zostali zameldowani mieszkańcy a mieszkańcy ci mają prawo do udziału w głosowaniu w obwodach, w których są zameldowani. Stąd konieczność zwołania sesji. Dalej Pan Burmistrz nadmienił, że przy okazji w/w uchwał do porządku obrad weszły także projekty dotyczące zadań inwestycyjnych, przesunięcia i korekty związane z inwestycjami ale informacji na ten temat udzieli Pani Skarbnik. Poza tym Pan Burmistrz zasygnalizował, że środki oczekiwane na budowę ulicy Łąkowej w Chamsku okazały się mniejsze o 40.000 zł i zamiast 89.000 zł otrzymamy 49.000 zł dlatego dla zabezpieczenia kosztorysu inwestorskiego brakuje 40.000 zł. W związku  z tym jest propozycja aby brakujące środki przenieść z  zadania pn. Budowa ścieżki pieszo-rowerowej Żuromin - Franciszkowo a na ścieżkę zabezpieczyć z kredyt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alej Pan Burmistrz poinformował, że jest pozwolenie na budowę ścieżki pieszo-rowerowej od Żuromina do Franciszkowa ale Burmistrz jest zdania, że należy od tego odstąpić i inwestycję rozpocząć w odwrotnym kierunku czyli od Franciszkowa do Żuromina. Propozycja jest związana z budową obwodnicy i ewentualnymi zmianami, na wypadek jeśli coś nie będzie współgrało, bo ostateczne połączenie do ronda musi z sobą współgrać. W związku  z tym stanowisko Burmistrza jest takie, że wpierw należy oczekiwać na wykonanie  ronda a dopiero potem zostanie dokończona ścieżka w kierunku ro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tego złożono dokumenty na budowę ścieżki w kierunku od Franciszkowa do Żurom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wyjaśnieniu Pana Burmistrza Przewodniczący Rady stwierdził, że głównym powodem zwołania sesji nadzwyczajnej jest punkt 3  porządku obrad dotyczący korekty granic obwodu nr 3, następnie odczytał proponowany porządek obrad i poddał pod głosowani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rządek obrad Sesji nadzwyczajnej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Otwarcie obrad Sesji Rady Miejskiej w Żurom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odjęcie uchwały w sprawie wyrażenia zgody na realizację przez Miejsko-Gminny Ośrodek Pomocy Społecznej w Żurominie w 2011 roku projektu systemowego „Najtrudniejszy Pierwszy Krok” w ramach Programu Operacyjnego Kapitał Ludzki, Priorytet VII „Promocja Integracji Społecznej”, Działanie „Rozwój i upowszechnienie aktywnej integracji”, Poddziałanie 7.1.1 „Rozwój i upowszechnienie aktywnej integracji przez ośrodki pomocy społecznej”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korekty opisu granic obwodu nr 3 w Żuromin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tworzenia odrębnego obwodu głosowania Nr 10 w Samodzielnym Publicznym Zespole Zakładów Opieki Zdrowotnej w Żurominie w wyborach do Sejmu Rzeczypospolitej Polskiej i do Senatu Rzeczypospolitej Polskiej zarządzonych na dzień 9 października 2011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ylenia uchwały Nr 52/VII/11 Rady Miejskiej w Żurominie z dnia 10 czerwca 2011 roku w sprawie zaciągnięcia kredytu długoterminowego na finansowanie planowanego deficytu budżetu Gminy i Miasta Żuromin na 2011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zaciągnięcia i zabezpieczenia długoterminowej pożyczki z Wojewódzkiego Funduszu Ochrony Środowiska i Gospodarki Wodnej w Warszawie na zadanie: „Budowa kanalizacji sanitarnej we wsi Wiadrowo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ciągnięcia kredytu długoterminowego na finansowanie planowanego deficytu budżetu Gminy i Miasta Żuromin na 2011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djęcie uchwały w sprawie zmian uchwały budżetowej Gminy i Miasta Żuromin na rok 2011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Zakończenie obrad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obrad został przyjęty jednogłoś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zrealizowaniu 1-go punktu porządku obrad Przewodniczący Rady przeszedł do realizacji kolejnych punk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ojekt uchwały w sprawie wyrażenia zgody na realizację przez Miejsko-Gminny Ośrodek Pomocy Społecznej w Żurominie w 2011 roku projektu systemowego „Najtrudniejszy Pierwszy Krok” w ramach Programu Operacyjnego Kapitał Ludzki, Priorytet VII „Promocja Integracji Społecznej”, Działanie „Rozwój i upowszechnienie aktywnej integracji”, Poddziałanie 7.1.1 „Rozwój i upowszechnienie aktywnej integracji przez ośrodki pomocy społecznej” </w:t>
      </w:r>
      <w:r>
        <w:rPr>
          <w:sz w:val="28"/>
          <w:szCs w:val="28"/>
        </w:rPr>
        <w:t xml:space="preserve">w załączeniu).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dał głos Kierownikowi Miejsko-Gminnego Ośrodka Pomocy Społecznej w Żurominie, który omówił powyższy projekt, jak niż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zowiecka Jednostka Wdrażania Programów Unijnych w  dniu 17 czerwca 2011 r. ponownie uruchomiła nabór wniosków o dofinansowanie projektów systemowych Programu Operacyjnego Kapitał Ludzki dla Priorytetu VII „Promocja integracji społecznej”, Działania 7.1 „Rozwój i upowszechnienie aktywnej integracji”, Poddziałania 7.1.1 „Rozwój                            i upowszechnienie aktywnej integracji przez ośrodki pomocy społecznej”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związku z powyższym  14 lipca 2011 roku Miejsko – Gminny Ośrodek Pomocy Społecznej  w Żurominie złożył wniosek o dofinansowanie  projektu   „Najtrudniejszy Pierwszy Krok”, nr KL/14260/11/7.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ramach tego projektu Miejsko - Gminny Ośrodek Pomocy Społecznej w Żurominie realizować będzie formy aktywnej integracji poprzez prowadzone kontrakty socjalne przez pracowników socjalnych z klientami Ośrodka. Działania te prowadzić będą do wsparcia 10 osób i ich rodzin w celu zwiększenia ich szans na zatrudnienie poprzez wykorzystanie instrumentów aktywnej integracji o charakterze zawodowym, edukacyjnym, zdrowotnym                 i społeczn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arunkiem otrzymania środków finansowych z Europejskiego Funduszu Społecznego we wnioskowanej kwocie 30.430,00 zł, jest wkład własny w wysokości 3.570,00 zł, co stanowi 10,5% wartości projektu. Wkład własny przeznaczony zostanie na wsparcie finansowe dla uczestników projektu w formie zasiłków przewidzianych w ustawie o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Uchwała jest niezbędna do podpisania umowy  z Mazowiecką Jednostką Wdrażania Programów Unijnych na realizację projektu systemowego. </w:t>
      </w:r>
    </w:p>
    <w:p>
      <w:pPr>
        <w:pStyle w:val="Normal"/>
        <w:jc w:val="both"/>
        <w:rPr/>
      </w:pPr>
      <w:r>
        <w:rPr>
          <w:sz w:val="28"/>
          <w:szCs w:val="28"/>
        </w:rPr>
        <w:t>Pan Kierownik dodał, że pieniądze na realizację projektu są zapewnione,  ponieważ jest to program systemowy a nie konkursowy i adresowany jest głownie do kobie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Krzysztof Jakubowski</w:t>
      </w:r>
      <w:r>
        <w:rPr>
          <w:sz w:val="28"/>
          <w:szCs w:val="28"/>
        </w:rPr>
        <w:t xml:space="preserve"> zwrócił się do Pana Kierownika z pytaniem czy środki  programu mogą  być przeznaczone na uzyskanie prawa jazdy przez danego uczestnika projekt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Kierownik</w:t>
      </w:r>
      <w:r>
        <w:rPr>
          <w:sz w:val="28"/>
          <w:szCs w:val="28"/>
        </w:rPr>
        <w:t xml:space="preserve">  odpowiadając na pytanie wyjaśnił, że jeśli dana osoba zostanie dopuszczona do egzaminu to egzamin zostanie sfinansowany z tych środków ale powtórka już 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pytań ani uwag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nosząc się do projektu stwierdził, że jego zdaniem, projekt ten jest bardzo potrzebny dlatego dobrze się stało, że do czegoś takiego dosz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odczytał projekt uchwały i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uchwały w sprawie korekty opisu granic obwodu nr 3 w Żuro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w załączeniu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owyższy projekt omówiła </w:t>
      </w:r>
      <w:r>
        <w:rPr>
          <w:sz w:val="28"/>
          <w:szCs w:val="28"/>
          <w:u w:val="single"/>
        </w:rPr>
        <w:t>Pani Wiesława Jankiewicz</w:t>
      </w:r>
      <w:r>
        <w:rPr>
          <w:sz w:val="28"/>
          <w:szCs w:val="28"/>
        </w:rPr>
        <w:t xml:space="preserve"> – Sekretarz Gminy i Miasta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i Sekretarz</w:t>
      </w:r>
      <w:r>
        <w:rPr>
          <w:sz w:val="28"/>
          <w:szCs w:val="28"/>
        </w:rPr>
        <w:t xml:space="preserve"> wyjaśniła, że zgodnie z art. 12 § 2 ustawy  z dnia 5 stycznia 2011r. –Kodeksu wyborczego korekty granic obwodu można dokonać na 45 dni przed terminem wyborów  i dziś jest właśnie ostatni dzień, żeby to zrob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rekta obwodu nr 3 związana jest z nadaniem nazwy dwóm nowych ulic w Żurominie tj. ul. Chopina i ul. Grunwaldzka. Na ulicy Chopina zameldowane są dwie rodziny, na Grunwaldzkiej jedna rodzina i musimy umożliwić tym osobom  udział w głosowaniu. Stąd korekta granic obwodu z uwzględnieniem w/w uli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Krzysztof Jakubowski</w:t>
      </w:r>
      <w:r>
        <w:rPr>
          <w:sz w:val="28"/>
          <w:szCs w:val="28"/>
        </w:rPr>
        <w:t xml:space="preserve"> zwrócił się  z pytaniem czy ul. Klonowa w Żurominie została zamieszkana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powiedział, że jeszcze nie, natomiast jeśli chodzi o osobę, która posiada dom przy w/w ulicy wyjaśnił, że osoba ta jest obecnie zameldowana na innej ulicy i jako mieszkaniec tej ulicy będzie głosować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Andrzej Staroń</w:t>
      </w:r>
      <w:r>
        <w:rPr>
          <w:sz w:val="28"/>
          <w:szCs w:val="28"/>
        </w:rPr>
        <w:t xml:space="preserve"> natomiast zapytał czy nie można ująć do obwodu ulic, przy których  nikt nie mieszka?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odpowiedział, że to nie ma sensu i takich rzeczy się nie praktyk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nych pytań ani uwag  nie było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czytał treść projektu uchwały i poddał pod głosowani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uchwały w sprawie utworzenia odrębnego obwodu głosowania Nr 10 w Samodzielnym Publicznym Zespole Zakładów Opieki Zdrowotnej w Żurominie w wyborach do Sejmu Rzeczypospolitej Polskiej i do Senatu Rzeczypospolitej Polskiej zarządzonych na dzień 9 października 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w załączeni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yższy projekt omówiła również </w:t>
      </w:r>
      <w:r>
        <w:rPr>
          <w:sz w:val="28"/>
          <w:szCs w:val="28"/>
          <w:u w:val="single"/>
        </w:rPr>
        <w:t xml:space="preserve">Pani Wiesława Jankiewicz </w:t>
      </w:r>
      <w:r>
        <w:rPr>
          <w:sz w:val="28"/>
          <w:szCs w:val="28"/>
        </w:rPr>
        <w:t>– Sekretarz Gminy i Miasta, która wyjaśniła, że na podjęcie uchwały w sprawie utworzenia odrębnego obwodu głosowania w Szpitalu jest termin do 4 września br. ale korzystając z okazji  przygotowano również projekt  w tej sprawie. Dalej Pani Sekretarz wyjaśniła, że zgodnie z  procedurą w szpitalu musi znajdować się 15 osób, żeby uruchomić taki obwód. Do głosowania w wyborach do Sejmu i Senatu upoważnione są wszystkie osoby pełnoletnie znajdujące się w szpita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 nie było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czytał treść projektu uchwały i poddał pod głosowani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, pkt 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ojekt uchwały w sprawie uchylenia uchwały Nr 52/VII/11 Rady Miejskiej w Żurominie z dnia 10 czerwca 2011 roku w sprawie zaciągnięcia kredytu długoterminowego na finansowanie planowanego deficytu budżetu Gminy i Miasta Żuromin na 2011 rok </w:t>
      </w:r>
      <w:r>
        <w:rPr>
          <w:sz w:val="28"/>
          <w:szCs w:val="28"/>
        </w:rPr>
        <w:t>(w załączeni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i Maria Żołnowska</w:t>
      </w:r>
      <w:r>
        <w:rPr>
          <w:sz w:val="28"/>
          <w:szCs w:val="28"/>
        </w:rPr>
        <w:t xml:space="preserve"> – Skarbnik Gminy przedstawiając powyższy projekt uchwały wyjaśniła, że uchyla się uchwałę Nr 52/VII/11 w sprawie zmian uchwały dotyczącej zaciągnięcia kredytu długoterminowego na finansowanie planowanego deficytu budżetu Gminy i Miasta Żuromin na 2011 rok, na zadanie pn. „Budowa kanalizacji sanitarnej we wsi Wiadrowo” na kwotę 700.000 zł  w związku  ze zmianą na korzystniejsze źródła finansowania. Obecnie w/w inwestycję pokryje się preferencyjną pożyczką z Wojewódzkiego Funduszu Ochrony Środowiska i Gospodarki Wodnej w Warszawie. Obsługa i oprocentowanie pożyczki z WFOŚiGW jest korzystniejsze finansowo dla Gminy Żuromin od kredytów komercyjnych, ponadto zgodnie z regulaminem Funduszu istnieje możliwość częściowego umorzenia pożyczki przez Zarząd Fundusz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ani uwag  nie było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czytał treść projektu uchwały i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jekt uchwały w sprawie zaciągnięcia i zabezpieczenia długoterminowej pożyczki z Wojewódzkiego Funduszu Ochrony Środowiska i Gospodarki Wodnej w Warszawie na zadanie: „Budowa kanalizacji sanitarnej we wsi Wiadrowo”(</w:t>
      </w:r>
      <w:r>
        <w:rPr>
          <w:sz w:val="28"/>
          <w:szCs w:val="28"/>
        </w:rPr>
        <w:t>w załączeniu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Pan Przewodniczący Rady</w:t>
      </w:r>
      <w:r>
        <w:rPr>
          <w:bCs/>
          <w:sz w:val="28"/>
          <w:szCs w:val="28"/>
        </w:rPr>
        <w:t xml:space="preserve"> odczytał tytuł projektu uchwały po czym zapytał – Czy są jakieś pytania względnie uwagi odnośnie w/w projektu?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Głos zabrał </w:t>
      </w:r>
      <w:r>
        <w:rPr>
          <w:bCs/>
          <w:sz w:val="28"/>
          <w:szCs w:val="28"/>
          <w:u w:val="single"/>
        </w:rPr>
        <w:t>Pan Burmistrz</w:t>
      </w:r>
      <w:r>
        <w:rPr>
          <w:bCs/>
          <w:sz w:val="28"/>
          <w:szCs w:val="28"/>
        </w:rPr>
        <w:t xml:space="preserve">, który poinformował, że pożyczka z  WFOŚiGW w Warszawie jest korzystniejsza finansowo dla Gminy Żuromin pod wieloma względami. Po pierwsze mniejsze oprocentowanie i mniejsze koszty operacyjne ale najistotniejsze jest to, że zgodnie z regulaminem WFOŚiGW istnieje możliwość częściowego umorzenia pożyczki przez Zarząd Funduszu. W przypadku Gminy Żuromin do 25-30%, a więc w granicach 175.000-200.000 zł moglibyśmy mieć umorzone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Pan Andrzej Staroń</w:t>
      </w:r>
      <w:r>
        <w:rPr>
          <w:bCs/>
          <w:sz w:val="28"/>
          <w:szCs w:val="28"/>
        </w:rPr>
        <w:t xml:space="preserve"> (radny) zabierając głos na powyższy temat zapytał, jaki jest warunek umorzenia zaciągniętej pożyczki?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Pan Burmistrz</w:t>
      </w:r>
      <w:r>
        <w:rPr>
          <w:bCs/>
          <w:sz w:val="28"/>
          <w:szCs w:val="28"/>
        </w:rPr>
        <w:t xml:space="preserve"> odpowiadając na pytanie wyjaśnił, że inwestycja musi być zakończona we właściwym terminie i  zgodnie z wnioskiem musi być  uzyskany efekt ekologiczny. Dla przykładu Burmistrz podał, że jeśli we wniosku podano, że przyłączy jest 65 to tyle musi być i ani o jedno mniej. Poza tym musi być zrealizowany cel  umorzenia taki jak podano we wniosku. To znaczy, że umorzone środki muszą być przeznaczone na wydatki inwestycyjne o podobnym charakterze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oza tym Pan Burmistrz nadmienił, że z podobnych pożyczek gmina korzystała już w przeszłości na realizację wodociągów na terenie gminy więc zasady są znane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nych pytań ani głosów w  dyskusji nie było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W związku  z powyższym </w:t>
      </w:r>
      <w:r>
        <w:rPr>
          <w:bCs/>
          <w:sz w:val="28"/>
          <w:szCs w:val="28"/>
          <w:u w:val="single"/>
        </w:rPr>
        <w:t>Przewodniczący Rady</w:t>
      </w:r>
      <w:r>
        <w:rPr>
          <w:bCs/>
          <w:sz w:val="28"/>
          <w:szCs w:val="28"/>
        </w:rPr>
        <w:t xml:space="preserve"> odczytał projekt uchwały  a następnie poddał go pod głosowanie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d. pkt 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ojekt uchwały w sprawie zaciągnięcia kredytu długoterminowego na finansowanie planowanego deficytu budżetu Gminy i Miasta Żuromin na 2011 rok </w:t>
      </w:r>
      <w:r>
        <w:rPr>
          <w:sz w:val="28"/>
          <w:szCs w:val="28"/>
        </w:rPr>
        <w:t>(w załączeniu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Pan Przewodniczący Rady </w:t>
      </w:r>
      <w:r>
        <w:rPr>
          <w:bCs/>
          <w:sz w:val="28"/>
          <w:szCs w:val="28"/>
        </w:rPr>
        <w:t xml:space="preserve">przedstawiając powyższy projekt uchwały powiedział, że projekt ten dotyczy zaciągnięcia kredytu długoterminowego w wysokości 52.000 zł na finansowanie planowanego deficytu budżetu Gminy i Miasta Żuromin na 2011 rok, związanego z realizacją zadania inwestycyjnego pod nazwą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dowa boiska wielofunkcyjnego przy Samorządowej Szkole Podstawowej w Poniatowie oraz Samorządowej Szkole Podstawowej w Chamsku”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astępnie zapytał czy są pytania względnie uwagi w sprawie projektu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Głos zabrał </w:t>
      </w:r>
      <w:r>
        <w:rPr>
          <w:bCs/>
          <w:sz w:val="28"/>
          <w:szCs w:val="28"/>
          <w:u w:val="single"/>
        </w:rPr>
        <w:t>Pan Burmistrz,</w:t>
      </w:r>
      <w:r>
        <w:rPr>
          <w:bCs/>
          <w:sz w:val="28"/>
          <w:szCs w:val="28"/>
        </w:rPr>
        <w:t xml:space="preserve"> który wyjaśnił, że kredyt 52.000 zł to środki, które chcemy zaciągnąć na finansowanie planowanego deficytu budżetowego w związku  z budową dwóch boisk wielofunkcyjnych. Wniosek o dofinansowanie zadania  został złożony w roku ubiegłym w ramach Programu PROW, w ramach Stowarzyszenia Lokalnej Grupy Działania, do którego gmina Żuromin należy  i właśnie otrzymaliśmy promesę na kwotę 456.035 zł. Łączne koszty finansowe zadania planowane na 2011 rok wynoszą 672.589 zł, środki własne zabezpieczone w budżecie  to kwota 164.554 zł, promesa 456.035 zł plus kredyt w kwocie 52.000 z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za tym  Pan Burmistrz nadmienił, że na początku zakładano na całość zadania 500.000 zł kredytu,  w tej chwili kredyt to tylko 52.000 z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nych głosów  w dyskusji nie było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W związku z powyższym </w:t>
      </w:r>
      <w:r>
        <w:rPr>
          <w:bCs/>
          <w:sz w:val="28"/>
          <w:szCs w:val="28"/>
          <w:u w:val="single"/>
        </w:rPr>
        <w:t>Przewodniczący Rady</w:t>
      </w:r>
      <w:r>
        <w:rPr>
          <w:bCs/>
          <w:sz w:val="28"/>
          <w:szCs w:val="28"/>
        </w:rPr>
        <w:t xml:space="preserve"> odczytał projekt uchwały  a następnie poddał go pod głosowanie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W głosowaniu – 15 głosów było „za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jekt uchwały w sprawie zmian uchwały budżetowej Gminy i Miasta Żuromin na rok 2011 </w:t>
      </w:r>
      <w:r>
        <w:rPr>
          <w:sz w:val="28"/>
          <w:szCs w:val="28"/>
        </w:rPr>
        <w:t xml:space="preserve">(w załączeniu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ani Maria Żołnowska</w:t>
      </w:r>
      <w:r>
        <w:rPr>
          <w:bCs/>
          <w:sz w:val="28"/>
          <w:szCs w:val="28"/>
        </w:rPr>
        <w:t xml:space="preserve"> – Skarbnik Gminy omówiła  bardzo szczegółowo zmiany w budżecie zarówno  w dochodach jaki wydatkach, jak niżej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łącznik Nr 1 – Dochody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Dz. 600 – Transport i łączność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dz. 6001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§ 097 – wpływy z różnych dochodów- zwiększenie- kwota 16.000 zł, dochody które nie były planowane a wpłynęły z tytułu zajęcia pasa drogowego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z. 756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u w:val="single"/>
        </w:rPr>
        <w:t>Dochody od osób prawnych, od osób fizycznych i od jednostek nie                posiadających osobowości prawnej oraz wydatki związane z ich                poborem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dział 756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 069 – wpływy  z różnych opłat – wpłynęło 2.000 zł – wpływy nie były planowane przy budżecie. Dochody dotyczą opłat za upomnienia z tytułu nieterminowych wpłat podatku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§ o91- wprowadza się po stronie dochodów kwotę 8.000 zł z tytułu odsetek od nieterminowych wpłat podatków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z. 758 – Różne rozliczen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dz. 758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 2030 – Dotacja celowa z tytułu refundacji bieżących wydatków zrealizowanych w 2009r. w ramach Funduszu Sołeckiego. Zgodnie ze złożonym wnioskiem refundacja wydatków wynosi 3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 6330- Refundacja wydatków majątkowych w wysokości 30% realizowanych w 2009r. w ramach Funduszu Sołecki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Łączne wydatki poniesione przez Gminę  to 161.916,17 z tego zrefundowano kwotę 48.574,85 zł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Dz. 754- Bezpieczeństwo publiczne i ochrona przeciwpożarowa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Rozdz. 7541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§ 6300 – dotacje celowe- dotacja celowa  otrzymana z tytułu pomocy finansowej udzielanej między jst na wydatki inwestycyjn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wota 9.000 zł dotyczy środków z budżetu Województwa Mazowieckiego na podstawie umowy na dofinansowanie zakupu sprzętu specjalistycznego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Środki przeznaczone są dla Ochotniczej Straży Pożarnej w Poniatowie na zakup zestawu hydraulicznego narzędzi ratowniczych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z. 852- Opieka społeczn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dz. 852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 2010 – Dotacje na zadania zlecone na wydatki związane z opłaceniem składek na ubezpieczenie zdrowotne za osoby pobierające świadczenia społeczne - zwiększenie o kwotę 1.900 z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łącznik Nr 2 – Wydatki 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Dz. 710 - Działalność usługowa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Rozdz. 71095 – Pozostała działalność – zwiększenia 45075 z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 4010 – wynagrodzenia osobowe pracowników -zwiększenia 45.75 zł. Są to wynagrodzenia dla pracowników zatrudnionych w ramach prac interwencyjnych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Dz. 750 – Administracja publiczna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mniejszenia w Rozdz. 71095 –Razem 231.099 zł. Zmniejszenia dokonano w związku z wydzieleniem kosztów w Rozdz. 75416- Straż Miejsk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Zwiększenie 231.099 zł  dotyczy przeniesienia wydatków na płace, pochodne i na materiały (paliwo), oraz zakup usług z działu Urzędu Gminy na wydzielony rozdział Straży Miejskiej. Są to wydatki związane z funkcjonowaniem 4 pracowników Straży Miejskiej oraz wydatki na utrzymanie samochodu służbowego. Do chwili obecnej wydatki te były planowane łącznie z wydatkami pozostałych pracowników zatrudnionych w Urzędzie. Wydzielenie wydatków pozwoli na właściwe wyliczenie kosztów związanych z utrzymaniem Straży Miejskiej i jest zgodne z klasyfikacja budżetową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dz.75412- Ochotnicze straże pożarn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większenie 38.500 zł, w tym: wydatki majątkow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 6060 -   9.000 zł  z dotacji na zakup sprzętu dla OSP Poniatow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 </w:t>
      </w:r>
      <w:r>
        <w:rPr>
          <w:bCs/>
          <w:sz w:val="28"/>
          <w:szCs w:val="28"/>
        </w:rPr>
        <w:t xml:space="preserve">3.500 zł – środki własne gmin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azem: 12.500 z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SP Poniatowo pozyska środki w kwocie 12.500 zł z MSWiA na powyższy sprzęt, który ma kosztować łącznie 25.000 zł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Wydatki bieżąc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§ 4210 – Zakup materiałów i wyposażenia – zwiększenia o kwotę 18.000 zł na zakup materiałów dla OSP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§ 4300 – zakup usług pozostałych – zwiększenia o 6.000 zł na usługi – zwiększone wydatki na wypłaty dla strażaków OSP  w związku  z udziałem w akcjach związanych z pożarami i powodziami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z. 852 – Opieka społeczn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dz. 852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§ 413 – składki na ubezpieczenie zdrowotne – zwiększenie wydatków o kwotę 1.900 zł. Są to środki w ramach otrzymanej dotacji na zadania zlecon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łącznik Nr 3 – Przychody i rozchody budżetu w 2011r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eficyt nie ulega zmianie i wynosi 4.768.711 zł. Zmieniają się tylko przychody w zakresie kredytów. Było 4.183.265 zł, będzie 3.483.265 z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wota pożyczki zwiększa się do 900.000 z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większenie dotyczy zamiany planowanego kredytu na pożyczkę z WFOŚiGW w kwocie 700.000 zł. Obsługa pożyczki jest tańsza  od komercyjnych kredytów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gólnie kwota przychodów nie ulega zmianie i wynosi 5.847.321 z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łącznik Nr 4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Dochody związane z realizacją zadań z zakresu </w:t>
      </w:r>
      <w:r>
        <w:rPr>
          <w:sz w:val="28"/>
          <w:szCs w:val="28"/>
        </w:rPr>
        <w:t>              </w:t>
      </w:r>
      <w:r>
        <w:rPr>
          <w:b/>
          <w:sz w:val="28"/>
          <w:szCs w:val="28"/>
          <w:u w:val="single"/>
        </w:rPr>
        <w:t> administracji rządowej i innych zadań zleconych gminie ustawam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większenie o kwotę 1.900 zł na wydatki w Rozdz. 85213- składki na ubezpieczenie zdrowotne opłacone za osoby pobierające świadczenia społeczne z pomocy społeczn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łącznik Nr 5 – Wydatki na zadania inwestycyjne na 2011 rok nieobjęte  </w:t>
      </w:r>
      <w:r>
        <w:rPr/>
        <w:t>                                      </w:t>
      </w:r>
      <w:r>
        <w:rPr>
          <w:b/>
          <w:sz w:val="28"/>
          <w:szCs w:val="28"/>
          <w:u w:val="single"/>
        </w:rPr>
        <w:t>wieloletnią prognoza finansow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miany dotyczą przesunięcia wydatków z Rozdz. 60016 – zmniejszenie o kwotę 40.000 zł. Tę kwotę przesunięto z zad. Nr 1 do zad. Nr 6 „ Przebudowa ul. Łąkowej w Chamsku”- zwiększenie jest konieczne do ogłoszenia przetargu w związku ze zmniejszeniem dotacji z budżetu państwa, skąd otrzymano tylko 49.000 zł tj. o 40.000 zł mniej jak zakładan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miana w poz. 12 –Termomodernizacja budynku ZS Nr 1 w Żuromin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większenie o kwotę 40.000 zł w dochodach własnych , było 37.100 zł, będzie 77.100 zł. Zwiększenie jest konieczne, gdyż planowano zaciągnąć pożyczkę z WFOŚiGW w Warszawie w kwocie 240.000 zł lecz Zarząd Funduszy przyznał Gminie pożyczkę w kwocie 200.000 zł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Środki przesunięto ze środków własnych gminy w wydatkach z poz. 1 tj. Budowa ścieżki pieszo rowerowej Żuromin - Franciszkowo” a kwotę tę planuje się zastąpić kredytem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omówieniu zmian przez Panią Skarbnik głos zabrał Pan Burmistrz i na wstępie poprosił radnych o zgodę na wprowadzenie zmian w Załącznika  Nr 5, poz. 22 –Budowa kanalizacji sanitarnej przy ul. Lubowidzkiej. Chodziło o to, żeby do w/w zadania dopisać jeszcze jedno pn. „ rozbudowa sieci wodociągowej na terenie miasta” (z udziałem tych samych środków). W związku  z czym zapis poz. 22 byłby następując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udowa kanalizacji sanitarnej przy ul. Lubowidzkiej i rozbudowa sieci wodociągowej na terenie miasta”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Burmistrz wyjaśnił, że propozycja dotyczy nowych ulic na terenie miasta, chodzi o niewielkie odcinki o długości 30-50 metrów, które można by sukcesywnie  wykonać.</w:t>
      </w:r>
    </w:p>
    <w:p>
      <w:pPr>
        <w:pStyle w:val="Normal"/>
        <w:jc w:val="both"/>
        <w:rPr/>
      </w:pPr>
      <w:r>
        <w:rPr>
          <w:sz w:val="28"/>
          <w:szCs w:val="28"/>
        </w:rPr>
        <w:t>Poza tym Pan Burmistrz zasygnalizował, że na kolejnej sesji najprawdopodobniej będą obecni przedstawiciele Zarządu Klubu WKRA i wtedy Burmistrz będzie wnosił o zwiększenie środków o 30.000 zł na działalność sportową Klubu „WKRA” w związku  z zatrudnieniem osoby na cały etat, oraz będzie wnosił o środki na rozbiórkę budynku przy Pl. Piłsudskiego, oferty  na dokonanie rozbiórki już są- dod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wag ani pytań nie był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związku  z powyższym Przewodniczący Rady poinformował, że jak zwykle wpierw podda pod głosowanie Załączniki a po przegłosowaniu Załączników odbędzie się głosowanie w sprawie uchwały odnośnie zmian w budże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 tak: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łącznik Nr 1 – Dochody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ieżące razem</w:t>
      </w:r>
      <w:r>
        <w:rPr>
          <w:sz w:val="28"/>
          <w:szCs w:val="28"/>
        </w:rPr>
        <w:t xml:space="preserve">: 31.670.369,00 </w:t>
      </w:r>
    </w:p>
    <w:p>
      <w:pPr>
        <w:pStyle w:val="Normal"/>
        <w:jc w:val="both"/>
        <w:rPr/>
      </w:pPr>
      <w:r>
        <w:rPr>
          <w:sz w:val="28"/>
          <w:szCs w:val="28"/>
        </w:rPr>
        <w:t>zwiększenie 50.897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po zmianach 31.721.266,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jątkowe razem</w:t>
      </w:r>
      <w:r>
        <w:rPr>
          <w:sz w:val="28"/>
          <w:szCs w:val="28"/>
        </w:rPr>
        <w:t>: 2.363.911,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iększenie 34.578,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po zmianach 2.398.489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łem: 34.034.28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ększenie 85.47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po zmianach 34.119.755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”za”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1</w:t>
      </w:r>
      <w:r>
        <w:rPr>
          <w:sz w:val="28"/>
          <w:szCs w:val="28"/>
        </w:rPr>
        <w:t xml:space="preserve">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łącznik Nr 2 – Wydat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Wydatki razem</w:t>
      </w:r>
      <w:r>
        <w:rPr>
          <w:sz w:val="28"/>
          <w:szCs w:val="28"/>
        </w:rPr>
        <w:t xml:space="preserve">:                    </w:t>
      </w:r>
      <w:r>
        <w:rPr>
          <w:sz w:val="28"/>
          <w:szCs w:val="28"/>
          <w:u w:val="single"/>
        </w:rPr>
        <w:t xml:space="preserve">Plan  </w:t>
      </w:r>
      <w:r>
        <w:rPr>
          <w:sz w:val="28"/>
          <w:szCs w:val="28"/>
        </w:rPr>
        <w:t xml:space="preserve">     W</w:t>
      </w:r>
      <w:r>
        <w:rPr>
          <w:sz w:val="28"/>
          <w:szCs w:val="28"/>
          <w:u w:val="single"/>
        </w:rPr>
        <w:t>ydatki bieżące          Wydatki majątk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 zmianą               38.802.991,00     29.011.100,00          9.791.891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niejszenie                  - 231.099,00        - 231.099,00                       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iększenie                      316.574,00          404.074,00              12.5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mianach                 38.888.466,00     29.084.075,00         9.804.391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”za”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2</w:t>
      </w:r>
      <w:r>
        <w:rPr>
          <w:sz w:val="28"/>
          <w:szCs w:val="28"/>
        </w:rPr>
        <w:t xml:space="preserve"> został przyjęty jednogłośni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łącznik Nr 3 – Przychody i rozchody budżetu w 2011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ogółem:     5.847.3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edyty                       3.483.2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życzki                         90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lne środki              1.464.0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 ogółem:      1.078.61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”za”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łącznik Nr 4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Dochody związane z realizacją zadań z zakresu </w:t>
      </w:r>
      <w:r>
        <w:rPr>
          <w:sz w:val="28"/>
          <w:szCs w:val="28"/>
        </w:rPr>
        <w:t>              </w:t>
      </w:r>
      <w:r>
        <w:rPr>
          <w:b/>
          <w:sz w:val="28"/>
          <w:szCs w:val="28"/>
          <w:u w:val="single"/>
        </w:rPr>
        <w:t> administracji rządowej i innych zadań zleconych gminie ustaw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zamianie razem: 4.548.590,00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”za”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4</w:t>
      </w:r>
      <w:r>
        <w:rPr>
          <w:sz w:val="28"/>
          <w:szCs w:val="28"/>
        </w:rPr>
        <w:t xml:space="preserve">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łącznik Nr 5 – Wydatki na zadania inwestycyjne na 2011 rok nieobjęte  </w:t>
      </w:r>
      <w:r>
        <w:rPr/>
        <w:t>                                      </w:t>
      </w:r>
      <w:r>
        <w:rPr>
          <w:b/>
          <w:sz w:val="28"/>
          <w:szCs w:val="28"/>
          <w:u w:val="single"/>
        </w:rPr>
        <w:t>wieloletnią prognoza finansową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miany dotyczą następujących zadań inwestycyjnych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z. 1. Budowa ścieżki pieszo rowerowej przy drodze woj. Nr 541 Lubawa               Sierpc  na odcinku od Żuromin -Franciszkowo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Łączne koszty finansowe</w:t>
      </w:r>
      <w:r>
        <w:rPr>
          <w:sz w:val="28"/>
          <w:szCs w:val="28"/>
        </w:rPr>
        <w:t xml:space="preserve"> – było 320.000 zdjęto 40.000 na ul. Łąkowa w                Chamsku, jest 280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. 6.  Przebudowa drogi Łąkowej w Chamsk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  </w:t>
      </w:r>
      <w:r>
        <w:rPr>
          <w:sz w:val="28"/>
          <w:szCs w:val="28"/>
          <w:u w:val="single"/>
        </w:rPr>
        <w:t>Łączne koszty finansowe</w:t>
      </w:r>
      <w:r>
        <w:rPr>
          <w:sz w:val="28"/>
          <w:szCs w:val="28"/>
        </w:rPr>
        <w:t xml:space="preserve"> - było 228.000, zwiększono 40.000, jest                268.000</w:t>
      </w:r>
    </w:p>
    <w:p>
      <w:pPr>
        <w:pStyle w:val="Normal"/>
        <w:jc w:val="both"/>
        <w:rPr/>
      </w:pPr>
      <w:r>
        <w:rPr>
          <w:sz w:val="28"/>
          <w:szCs w:val="28"/>
        </w:rPr>
        <w:t>Poz.10. Zakup hydraulicznych narzędzi ratowniczych dla OSP Poniatowo -            </w:t>
      </w:r>
      <w:r>
        <w:rPr/>
        <w:t>   </w:t>
      </w:r>
      <w:r>
        <w:rPr>
          <w:sz w:val="28"/>
          <w:szCs w:val="28"/>
        </w:rPr>
        <w:t>12.500 (nowe zadan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. 12. Termomodernizacja budynku Zespołu Szkół Nr 1 w Żuromi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Łączne koszty finansowe</w:t>
      </w:r>
      <w:r>
        <w:rPr>
          <w:sz w:val="28"/>
          <w:szCs w:val="28"/>
        </w:rPr>
        <w:t xml:space="preserve"> - było 277.100, dochody własne 37.100,                kredyty i pożyczki 240.000, jest </w:t>
      </w:r>
      <w:r>
        <w:rPr>
          <w:sz w:val="28"/>
          <w:szCs w:val="28"/>
          <w:u w:val="single"/>
        </w:rPr>
        <w:t>Łączne koszty finansowe</w:t>
      </w:r>
      <w:r>
        <w:rPr>
          <w:sz w:val="28"/>
          <w:szCs w:val="28"/>
        </w:rPr>
        <w:t xml:space="preserve"> - 277.100,              dochody własne 77.100, kredyty i pożyczki 200.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z.22. Budowa kanalizacji sanitarnej przy ul. Lubowidzkiej i rozbudowa sieci               wodociągowej na terenie miasta”, dodano </w:t>
      </w:r>
      <w:r>
        <w:rPr>
          <w:i/>
          <w:sz w:val="28"/>
          <w:szCs w:val="28"/>
        </w:rPr>
        <w:t>„i rozbudowa sieci               wodociągowej na terenie miasta</w:t>
      </w:r>
      <w:r>
        <w:rPr>
          <w:sz w:val="28"/>
          <w:szCs w:val="28"/>
        </w:rPr>
        <w:t>” Łączne koszty finansowe bz. 100.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: Łączne koszty finansowe 8.900.43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”za”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5</w:t>
      </w:r>
      <w:r>
        <w:rPr>
          <w:sz w:val="28"/>
          <w:szCs w:val="28"/>
        </w:rPr>
        <w:t xml:space="preserve">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przegłosowaniu Załączników </w:t>
      </w: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odczytał projekt uchwały a następnie poddał go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– 15 głosów było ”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uchwała stanowi załącznik do protokołu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ończenie obrad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Po wyczerpaniu porządku obrad </w:t>
      </w:r>
      <w:r>
        <w:rPr>
          <w:color w:val="000000"/>
          <w:sz w:val="28"/>
          <w:szCs w:val="28"/>
          <w:u w:val="single"/>
        </w:rPr>
        <w:t>Pan Andrzej Rutowski</w:t>
      </w:r>
      <w:r>
        <w:rPr>
          <w:color w:val="000000"/>
          <w:sz w:val="28"/>
          <w:szCs w:val="28"/>
        </w:rPr>
        <w:t xml:space="preserve">– Przewodniczący Rady Miejskiej w Żurominie zamknął Sesję mówiąc: ,,Zamykam Sesję nadzwyczajną Rady Miejskiej w Żurominie’’, po czym podziękował wszystkim obecnym za udział w Sesji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ym protokół X Sesji nadzwyczajnej Rady Miejskiej w Żurominie zakończono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tokołowała: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Król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8:00Z</dcterms:created>
  <dc:creator>UGIMZ_32</dc:creator>
  <dc:description/>
  <cp:keywords/>
  <dc:language>en-US</dc:language>
  <cp:lastModifiedBy>UGIMZ_32</cp:lastModifiedBy>
  <dcterms:modified xsi:type="dcterms:W3CDTF">2011-09-05T13:12:00Z</dcterms:modified>
  <cp:revision>75</cp:revision>
  <dc:subject/>
  <dc:title/>
</cp:coreProperties>
</file>