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Żuromin, 2011-10-05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3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IBGKiOŚ.271.2.19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trybie przetargu nieograniczonego o wartości zamówienia mniejszej od kwot określonych w przepisach wydanych na podstawie art. 11 ust. 8 ustawy z dnia 29 stycznia 2004 r. – Prawo zamówień publicznych pn. „Usługi edukacyjne obejmujące przeprowadzenie zajęć wyrównujących w ramach projektu "Wiem więcej - mogę więcej" realizowanego w ramach POKL 9.1.2  Wyrównywanie szans edukacyjnych uczniów z grup o utrudnionym dostępie do edukacji oraz zmniejszenie różnic w jakości usług edukacyjnych, w Zespole Szkół nr 1 w Żurominie, w Samorządowej Szkole Podstawowej w Chamsku oraz w Samorządowej Szkole Podstawowej w Będzymi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spacing w:lineRule="auto" w:line="360"/>
        <w:ind w:firstLine="708"/>
        <w:rPr/>
      </w:pPr>
      <w:r>
        <w:rPr>
          <w:sz w:val="18"/>
          <w:szCs w:val="18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18"/>
          <w:szCs w:val="18"/>
        </w:rPr>
        <w:t>w</w:t>
      </w:r>
      <w:r>
        <w:rPr>
          <w:b/>
          <w:sz w:val="18"/>
          <w:szCs w:val="18"/>
          <w:u w:val="single"/>
        </w:rPr>
        <w:t>yborze najkorzystniejszej oferty</w:t>
      </w:r>
      <w:r>
        <w:rPr>
          <w:sz w:val="18"/>
          <w:szCs w:val="18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 „Usługi edukacyjnej obejmującej przeprowadzenie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zajęć wyrównujących w ramach projektu "Wiem więcej - mogę więcej" realizowanego w Zespole Szkół Nr 1 w Żurominie, w Samorządowej Szkole Podstawowej w Chamsku i w Samorządowej Szkole Podstawowej w Będzyminie”</w:t>
      </w:r>
    </w:p>
    <w:p>
      <w:pPr>
        <w:pStyle w:val="Heading3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wyniku przeprowadzonego postępowania</w:t>
      </w:r>
    </w:p>
    <w:p>
      <w:pPr>
        <w:pStyle w:val="Heading3"/>
        <w:numPr>
          <w:ilvl w:val="0"/>
          <w:numId w:val="2"/>
        </w:numPr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wybrano następujące oferty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57"/>
        <w:gridCol w:w="2858"/>
        <w:gridCol w:w="1984"/>
        <w:gridCol w:w="223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czę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wybranej ofer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(w zł)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słow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Faf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gow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Zimolz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64, Cham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Maria Czer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gowa 50/62a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Na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p. Wetmańskiego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Na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p. Wetmańskiego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Tu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Tu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Mane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rzb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Wypy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97/123C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Przybo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Czarn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Przyby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rzbowa 9, Raczy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Piwow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ówna 36/3, Będzy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oko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Dąbrowski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Katarzyna Mań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Czarno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łow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20 Bież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żena Tamara Grześ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1 m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Ptas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jców Reformat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rota Czarno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łow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20 Bież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Le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5 m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arzena Zawierci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. Witosa 16, Wiad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Dziąb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ta Szab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3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ta Szab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3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ta Szab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3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ta Szable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3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ta Szab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3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Sobo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83/87 m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Sobo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83/87 m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sława Eugenia Ba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 70/74c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sława Eugenia Ba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 70/74c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Dob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0 Lipc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4 Lubowi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Sad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 Rynek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20 Bież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Ka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Ka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Ogrodow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Ogrodow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nartowicz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nartowicz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nartowicz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nartowicz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Sup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7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Żb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2 m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Żb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2 m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tysiąc osiemset złotych 00/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brane oferty spełniają warunki wymagane w Specyfikacji Istotnych Warunków Zamówienia, dla danego zadania uzyskały 100 punktów. </w:t>
      </w:r>
    </w:p>
    <w:p>
      <w:pPr>
        <w:pStyle w:val="Normal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 postępowaniu złożono 29 ofer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16"/>
        <w:gridCol w:w="2634"/>
        <w:gridCol w:w="20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(w zł)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punktów   w kryterium cena = łącznej liczbie punktów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Czarn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1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Mane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rzb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8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Wypy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97/123C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9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Przyby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rzbowa 9, Raczy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2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Przybo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0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Piwow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ówna 36/3, Będzy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3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Sobo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83/87 m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8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9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Ptas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jców Reformat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8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Katarzyna Mań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5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Le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5 m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0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Dziąb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2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oko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Dąbrowski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4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arzena Zawierci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. Witosa 16, Wiad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1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żena Tamara Grześ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1 m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7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ta Szab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3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3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4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5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6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7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Dob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0 Lipc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4 Lubowid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2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sława Eugenia Ba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 70/74c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0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ść 31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Czarno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łow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20 Bieżu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6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9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Żb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2 m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43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44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nartowicz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8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9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40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41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Sad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 Rynek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20 Bież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3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Ka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4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5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Ogrodow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6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7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Sup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7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42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Maria Czer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gowa 50/62a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3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Na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p. Wetmańskiego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4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5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Faf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gow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1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Tu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6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7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Zimol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64, Cham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 postępowania nie wykluczono żadnego wykonawcy oraz nie odrzucono żadnej ofer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ziałając zgodnie z art. 94 ust. 2 pkt. 3a) umowa może być zawarta niezwłocznie po ogłoszeniu wyników przetarg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lanowany termin podpisania umowy – 7 październik 2011 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2:00Z</dcterms:created>
  <dc:creator>UGiM Żuromin</dc:creator>
  <dc:description/>
  <cp:keywords/>
  <dc:language>en-US</dc:language>
  <cp:lastModifiedBy>user</cp:lastModifiedBy>
  <cp:lastPrinted>2011-10-04T15:23:00Z</cp:lastPrinted>
  <dcterms:modified xsi:type="dcterms:W3CDTF">2011-10-04T13:23:00Z</dcterms:modified>
  <cp:revision>5</cp:revision>
  <dc:subject/>
  <dc:title>Żuromin, 2008-04-04</dc:title>
</cp:coreProperties>
</file>