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1-10-05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BGKiOŚ.271.2.16.2011</w:t>
        <w:tab/>
        <w:tab/>
        <w:tab/>
        <w:tab/>
        <w:tab/>
        <w:tab/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</w:t>
      </w:r>
      <w:r>
        <w:rPr>
          <w:rFonts w:cs="Arial" w:ascii="Arial" w:hAnsi="Arial"/>
          <w:b/>
          <w:i/>
          <w:sz w:val="18"/>
          <w:szCs w:val="18"/>
        </w:rPr>
        <w:t xml:space="preserve">Budowa przyłącza kanalizacja sanitarnej do budynku socjalnego przy ul. Żeromskiego oraz budowa dwóch odcinków sieci wodociągowej w ulicach: Reformatów </w:t>
        <w:br/>
        <w:t>i Grunwaldzkiej  w Żurominie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708"/>
        <w:rPr/>
      </w:pPr>
      <w:r>
        <w:rPr>
          <w:sz w:val="22"/>
          <w:szCs w:val="22"/>
        </w:rPr>
        <w:t xml:space="preserve">Gmina i Miasto Żuromin, działając zgodnie z art. 92 ust. 1  ustawy z dnia 29 stycznia 2004 r. - Prawo zamówień publicznych (tekst jedn.: Dz. U. z 2010 r. Nr 113, poz. 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 2004 r. – Prawo zamówień publicznych dot. „Budowy przyłącza kanalizacji sanitarnej do budynku socjalnego przy ul. Żeromskiego oraz budowy dwóch odcinków sieci wodociągowej w ulicach: Reformatów i Grunwaldzkiej w Żurominie”</w:t>
      </w:r>
    </w:p>
    <w:p>
      <w:pPr>
        <w:pStyle w:val="Heading3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ybrano ofertę firmy:  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kład Usług Technicznych Budownictwa </w:t>
      </w:r>
    </w:p>
    <w:p>
      <w:pPr>
        <w:pStyle w:val="Heading3"/>
        <w:spacing w:lineRule="auto" w:line="360"/>
        <w:ind w:firstLine="708"/>
        <w:rPr/>
      </w:pPr>
      <w:r>
        <w:rPr>
          <w:rFonts w:cs="Arial"/>
          <w:b/>
          <w:sz w:val="22"/>
          <w:szCs w:val="22"/>
        </w:rPr>
        <w:t>Andrzej Osiecki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9-200 Sierpc, ul. Płocka 59a/5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139.342,68 zł (słownie: sto trzydzieści dziewięć tysięcy trzysta czterdzieści dwa złote 68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e</w:t>
            </w:r>
          </w:p>
          <w:p>
            <w:pPr>
              <w:pStyle w:val="Normal"/>
              <w:ind w:left="214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OMEX”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300 Żuromin, ul. Targowa 21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Usług Technicznych Budownictw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zej Osiecki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200 Sierpc, ul. Płocka 59a/5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5,60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nie wykluczono żadnego wykonawcy oraz nie odrzucono żadnej ofert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ziałając zgodnie z art. 94 ust. 2 pkt. 3a) ustawy Prawo zamówień publicznych umowa może być zawarta niezwłocznie po ogłoszeniu wyników przetarg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podpisania umowy – 10 październik 201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4:00Z</dcterms:created>
  <dc:creator>UGiM Żuromin</dc:creator>
  <dc:description/>
  <cp:keywords/>
  <dc:language>en-US</dc:language>
  <cp:lastModifiedBy>user</cp:lastModifiedBy>
  <cp:lastPrinted>2011-10-05T13:38:00Z</cp:lastPrinted>
  <dcterms:modified xsi:type="dcterms:W3CDTF">2011-10-05T11:38:00Z</dcterms:modified>
  <cp:revision>21</cp:revision>
  <dc:subject/>
  <dc:title>Żuromin, 2008-04-04</dc:title>
</cp:coreProperties>
</file>