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</w:rPr>
        <w:t>Załącznik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do Uchwały Nr 86/XI//11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Rady Miejskiej w Żuromini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z dnia 3 października 2011r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Informacja o stanie realizacji zadań oświatowych Gminy                     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i Miasta Żuromin w roku szkolnym 2010/2011, w tym                   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nikach  sprawdzianu  i egzaminów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Obowiązek sporządzenia i przedstawienia informacji o stanie realizacji zadań oświatowych Gminy                        i Miasta Żuromin w roku szkolnym 2010/2011 wynika z dyspozycji art.5a ust.4 ustawy z dnia 7 września 1991r. o systemie oświaty(Dz. U. z 2004 r., nr 256, poz.2572 z późn.zm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dania oświatowe Gminy i Miasta Żuromin wynikają w szczególności z postanowi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8 marca 1990r. o samorządzie gminnym(Dz.U. z 2001r., Nr 142,  poz. 1591z późn.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7 września 1991r. o systemie oświaty(Dz.U.z 2004r., Nr 256,poz. 2572  z późn.zm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ustawy z dnia 26 stycznia 1982r.- Karta Nauczyciela(Dz.U. z 2006r.,Nr 97, poz.674   z późn. zm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raz przepisów wykonawczych do t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i Miasto Żuromin jest organem prowadzącym dla następujących szkół i przedszko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Szkół Nr 1 w Żuromi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ół Szkół Nr 2 w Żuromi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rządowa Szkoła Podstawowa w Raczyn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rządowa Szkoła Podstawowa w Będzymi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amorządowa Szkoła Podstawowa w Poniato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rządowa Szkoła Podstawowa w Cham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rządowa Szkoła Podstawowa w Kliczewie Duż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rządowe Przedszkole Nr 1 w Żuromi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zkole Samorządowe Nr 2 w Żurom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TAN ORGANIZACJI SZKÓŁ I PRZEDSZKOLI W ROKU SZKOLNYM 2010/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350"/>
        <w:gridCol w:w="1350"/>
        <w:gridCol w:w="1440"/>
        <w:gridCol w:w="1440"/>
      </w:tblGrid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/placówk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ddziałó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nauczycieli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niepełnym wymiar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Nr 1 – SS Nr 1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Nr 1 – G Nr 1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Zespół Szkół Nr 2  - SSP Nr 2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2 – G Nr 2 w Żuromi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Chams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Raczy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owe Przedszkole Nr 1 w Żuromi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zkole Samorządowe Nr 2 w Żuromi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NAUCZYCIELE ZATRUDNIENI W SZKOŁACH I PRZEDSZKOLACH OŚWIATOWYCH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 ROKU  SZKOLNYM 2010/2011 wg. STOPNI AWANSU ZAWODOWEGO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UCZYCIELI I POZIOMU  WYKSZTAŁC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"/>
        <w:gridCol w:w="810"/>
        <w:gridCol w:w="1080"/>
        <w:gridCol w:w="1080"/>
        <w:gridCol w:w="1080"/>
        <w:gridCol w:w="1080"/>
        <w:gridCol w:w="1080"/>
        <w:gridCol w:w="1260"/>
      </w:tblGrid>
      <w:tr>
        <w:trPr>
          <w:trHeight w:val="276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tosunków pracy nauczycieli</w:t>
            </w:r>
          </w:p>
        </w:tc>
      </w:tr>
      <w:tr>
        <w:trPr>
          <w:trHeight w:val="210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top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y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k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plomowany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doktora lub doktora habilitowanego, dyplom ukończenia studiów magisterskich i  przygotowanie pedagogicz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m wymiarze zajęć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5</w:t>
            </w:r>
          </w:p>
        </w:tc>
      </w:tr>
      <w:tr>
        <w:trPr>
          <w:trHeight w:val="8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plom ukończenia studiów magister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rzygotowania pedagogicznego, dyplom ukończenia wyższych studiów zawodowych i  przygotowanie pedagogicz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 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eta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>
          <w:trHeight w:val="5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69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yplom ukończenia wyższych studiów zawodowych bez przygotowania pedagogi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plom ukończenia kolegium nauczycielskiego, dyplom ukończenia nauczycielskiego kolegium języków obcy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kwalifikacj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rudnieni w pełnym wymiarz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 w niepełnym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ze zaję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et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</w:tr>
      <w:tr>
        <w:trPr>
          <w:trHeight w:val="2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8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roku szkolnym 2010/2011 w wyniku przeprowadzonego postępowania kwalifikacyjnego 4 nauczycieli uzyskało tytuł nauczyciela kontraktowego (ZS NR 1-2, ZS NR 2- 2) i 12  nauczycieli (ZS Nr 1-3, ZS Nr 2-4,Przedszkole Samorządowe                  Nr 2-4, SSP w Chamsku - 1) zdobyło stopień nauczyciela dyplomowanego, natomiast 1 nauczyciel z SSP Poniatowo zdał egzamin na stopień nauczyciela mianowaneg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KŁADY NA DOSKONALENIE ZAWODOWE NAUCZYCIELI W LATACH 2010/201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02"/>
        <w:gridCol w:w="1620"/>
        <w:gridCol w:w="867"/>
        <w:gridCol w:w="984"/>
        <w:gridCol w:w="1851"/>
        <w:gridCol w:w="1299"/>
        <w:gridCol w:w="468"/>
        <w:gridCol w:w="831"/>
      </w:tblGrid>
      <w:tr>
        <w:trPr/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ółroc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półrocz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ółrocze</w:t>
            </w:r>
          </w:p>
        </w:tc>
      </w:tr>
      <w:tr>
        <w:trPr>
          <w:trHeight w:val="20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Nr 1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do czesnego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6 9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 i szkolenia dydaktycz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 Nr 2 w 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97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915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ształc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Rady Pedagogicznej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 Nr 1 w Ż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 nr 2 w Zuro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kolenie nauczyciel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nakład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8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723,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843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azem nakłady w roku szkolny 2010/2011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29656,6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ramach wyodrębnionych środków na doskonalenie zawodowe nauczycieli, dyrektorzy szkół i przedszkoli mieli możliwość zawierania z nauczycielami umów o dofinansowanie kosztów kształcenia pobieranych przez uczelnie wyższe i zakłady kształcenia nauczycieli oraz specjalności na które dofinansowanie jest przyzna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OSIĄGNIĘCIA UCZNIÓW W KONKURSACH, OLIMPIADACH, DZIAŁAL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RTOWEJ  I KULTURA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3"/>
        <w:gridCol w:w="1778"/>
        <w:gridCol w:w="2199"/>
        <w:gridCol w:w="1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krajow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Toru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X edycja Ogólnopolski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impiady Promocji Zdrowego Stylu Życia PC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 w etapie rejonow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Gimnazjum Nr 1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Przybył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ędzynarodowy konkurs matematyczny„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 xml:space="preserve">Gimnazjum Nr 1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Lew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Turniej Wiedzy Pożarni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 w eliminacjach miejsko -  gmin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amorządowa Szkoła Podstawowa Nr 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iemiątkowski kl.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              z wyróżnieniem maksymalna liczba punktów ( 100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usz Karpiński  kl. 5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             (96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lina Sobolews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l.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I             (92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ga Kalisz kl.3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II             (88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ołaj Ruciński kl.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 V             (84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kolmowski kl.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 V            (84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rad Stawiski kl.5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V            (80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er Ratajczy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3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TestMATEMATYKA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V             (80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Krajewska kl.5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             z wyróżnieniem                       ( maksymalna liczba punktów- 100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usz Wojtk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4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             (96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ika Bonczek kl.4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             (96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Kłodnic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5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II             (88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Lewandowska kl. 4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II             (88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iemiątk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II             (88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lina Sobo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V            (84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ktoria Lewandowska kl. 5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V            (84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pychal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4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IV            (84 pk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uzanna Gołębi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V            (80 pkt)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ata Kalisz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4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                z języka angielskiego TestOXFORDpl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 stopnia V            (80 pkt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Kami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3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stka III krajowego etapu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ka Jończ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1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ub Błaszkiewic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1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ktor Pyrzan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1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alia Żuj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1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ka Szab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2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ub Piecho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3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rab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3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ga Kalisz kl.3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Ogólnopolski konkurs polonistyczny „ z poprawną polszczyzną na co dzień”  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Grab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4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olonistyczny „ z poprawną polszczyzną na co dzie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ta Szostek kl. 5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olonistyczny „ z poprawną polszczyzną na co dzie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iemiątk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olonistyczny „ z poprawną polszczyzną na co dzie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 za bardzo dobry wynik      w II etapie konkur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iemiątk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olińska Natal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6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fał Gawryński               kl. 4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Kubiń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lina Sobo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ołaj Ruciń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łosz Ulan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Otremb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4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pychal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4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Ekologiczny „ Eko –plane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łaszkiewicz Huber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2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konkurs matematyczny „ Kangurek”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wczyński Kami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2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„ Kangur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zewski Julia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„ Kangur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bczak Dawid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„ Kangur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ran Aleksand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matematyczny „ Kangur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ołaj Ruciński kl.6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iel Błażejczy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5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nieszka Sad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 w kategori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d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il Palusz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ukasz Klus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Lip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na Roch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Stawi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k Staro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ssica Wiewió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języka niemieckiego (CE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 miejsce - 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zysztof Bieliko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języka angielskiego (CES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dia Rog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X konkurs z języka angielsk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Lew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X konkurs z języka angielsk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na Szyma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X konkurs z języka angielsk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xford Plus (język test) XVII edycj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groda rzeczowa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tbo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adiusz Nar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dzo dobry wyn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żelika Sobot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Bart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mysław Zembrzu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ba Ilo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olonistyczny „ z poprawną polszczyzną na co dzie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ba Ilo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olonistyczny „ z poprawną ortografią na co dzień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ktor Antosz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ędzynarodowy konkurs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Kangur matematy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cja Czarnec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etap VIII edycji konkurs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styczno- ekologicznego (UWM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ianna Orkwisz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etap VIII edycji konkurs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styczno- ekologicznego (UWM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ktor Antosz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tówka bożonarodzeniowa-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Stań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z języka angielskiego „Seza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ub Kit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z języka angielskiego „Seza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Pni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z języka angielskiego „Seza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obert  Olewni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z języka angielskiego „Seza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szkole Samorządowe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Łucz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lastyczny „ Słonik mój przyjaciel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amorządowe Przedszkole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nuel  Zakrz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konkurs plastyczny „ Słonik mój przyjaciel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 miejsce i 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wojewódzki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liwia Smolińska kl.3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 Edycja Konkursu Ekologicznego dla uczniów szkół podstawowych                      i gimnazjów z terenu województwa mazowieck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, nagroda rzeczowa – kamera cyfr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ert Szatk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. 6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lnopolski Turniej Wiedzy Pożarniczej                     „ Młodzież zapobieg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Pożaro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 w etapie wojewódzk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olanta Kasprzak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histor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ureat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Rutko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histor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mian Stan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histor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anka Sznyt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geograf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list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óralska Alic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oloni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walifikacja do II etap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Bart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oloni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kwalifikacja do II etap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Bart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bezpieczna droga do szkoł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                             z przepisów ruchu drogow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óralska Alic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bezpieczna droga do szkoł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  z pomocy przedmedycz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powiatow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tosz Kowal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osław Bor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 Kołaciń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informa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Dobies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Żul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 Powiatowe Spotkania Recytatorskie Dzieci i Młodzieży „ Samochwał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weł Żulew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laudia Stemplews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leksandra Barcik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 Powiatowy konkurs recytatorski „ Daję słowo”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dia Stęple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Barcik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Dobies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edycja Konkursu Pięknego Czytania”Poezja          i Proza Czesława Miłosz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Szczuc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usz Kort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k Szelug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Turniej Bezpieczeństwa Ruchu Drogow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Szczuc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usz Kort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k Szelug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jonowy Turniej Bezpieczeństwa Ruchu Drogowego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rian Kawczyńsk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X Powiatowy konkurs ortograficzny o Złote Pióro Starosty Żuromińskiego pod hasłem „ Powiatowy Mistrz Ortografii”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dział w fina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Kaźmier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Ekolog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zysztof Bieliko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Ortograf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Nos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 Powiatowe Spotka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ytatorskie Dzieci i Młodzieży „ Samochwał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ta Łukasi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plastyczny „Zostań moją walentynką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Op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plastyczny „Słonik – mój przyjaciel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amorządowa Szkoła Podstawowa Nr 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Sokoło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udzielania pomocy przedlekarskiej zorganizowany w ramach akcji „ Bezpieczna droga do szkoł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Łukasi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abela Gowi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Żonkil – symbol nadziei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imnazjum Nr 2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ata Leszczy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kurs ortograficzny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„Złote Pióro Starost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arzyna Kalin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Konkurs Ekolog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kadiusz Wiśni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turniej wiedzy pożarni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ika Mendo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turniej wiedzy pożarni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SP Raczyny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Ory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ka Świąteczna dla Fundacji Akogo?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I miejs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Szyma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stań moją walentynką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dia Rog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Lew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tka z żonkilem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Lew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atr, wypadek, ogień, woda -  strażak zawsze rękę poda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Szyma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śniowa Irlandia –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Stan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entacja multimedialna  z okazji rocznicy śmierci Fryderyka Chopina – konkurs informa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icja Góral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łote Pióro Starosty – konkurs ortograf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 w fin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dalena Bartcza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ia Łopi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ięknego czyt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ktor Antosz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cztówka bożonarodzeniowa                    –  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ukasz Bartni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Turniej Bezpieczeństwa w Ruchu Drogowy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m Tyraj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Turniej Bezpieczeństwa w Ruchu Drogowy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iel Ru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Turniej Bezpieczeństwa w Ruchu Drogowy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ktor Antosz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łonik – mój przyjaciel, konkurs plastyczn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SP Poniatowo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Budzi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śpiewana nutka, konkurs piosen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ianna Orkwisz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śpiewana nutka, konkurs piosen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ub Orło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śpiewana nutka, konkurs piosen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a Zaborn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namentyka ludowa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lasty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Stańcza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podległościow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Zieli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podległościow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il Mura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podległościow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bastian Gład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podległościow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Bagie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iosenki Mikołajkow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ria Dud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plastyczny – „Mój przyjaciel słoń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Kliczewo Duż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Gulczy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 Turniej Wiedzy Pożarniczej „Młodzież zapobiega pożarom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szkole Samorządowe Nr 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kołaj Boder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VII Dziecięcy Konkurs Piosenki „ rozśpiewana nutka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szkole Samorządowe Nr 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ub Grzywiń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ulina Bednarczy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ga Rybic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dia Jankiewicz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fał Spychal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ka Rogozi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Konkurs plastyczny “ Pejza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świąteczny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yróżnie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na szczeblu gminny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P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rzyna Kaźmiercz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onika Ptasz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olina Wiśni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Pocztówka bożonarodzeniowa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óżni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m Tyraj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łodzież zapobiega pożarom – turniej wiedzy pożarni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SP Poniatowo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dalena Anys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Złote Pióro starosty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urs ortograficz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walifikowała się do etapu powiatow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P Chams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otr Jabłoń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bastian Gład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SSP Kliczewo Duż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ronika Gulczy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łodzież zapobiega pożarom – turniej wiedzy pożarniczej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dziedzinie spor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                      w jesiennych sztafetowych biegach przełajowych – Zieluń 21.10.2010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                              ( dziewczęt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                              ( chłopcy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piłki nożnej                  o puchar premiera Donalda Tuska- I runda, Żuromin,16.09.2010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 dziewcząt                  i chłopc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piłki nożnej                  o puchar premiera Donalda Tuska- II runda, Ciechanów,23.09.2010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 chłopc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piłki nożnej                  o puchar premiera Donalda Tuska- III runda,         Sierpc 25.09.2010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 dziewczą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piłki nożnej                  o puchar premiera Donalda Tuska- III runda,         Sierpc 27.09.2010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 chłopc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                  w Halowej Piłce Nożnej Dziewcząt – Żuromin 30.11.2010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                  w Halowej Piłce Nożnej Chłpców – Bieżuń 08.11.2010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Rejonu                  w Halowej Piłce Nożnej Dziewcząt – Mława 13.11.2010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                 w  Piłce Siatkowej Chłopców – Bieżuń 13.01.2011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                 w  Piłce Siatkowej Dziewcząt – Bieżuń 14.01.2011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Halowej Piłki Nożnej Chłopców – rocznik 1997 o Puchar Burmistrza Nasielska, Nasielsk 30.01.2011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eliminacyjny Coca Cola Cup 2011 dziewcząt 06.04.2011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eliminacyjny Coca Cola Cup 2011 chłopców 07.04.2011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turniej piłki nożnej dziewcząt- 19.04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da 2011- Turniej piłki nożnej chłopców, Żuromin 28.04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strzostwa powiatowe                   w piłce nożnej chłopców, Żuromin,06.05.201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jonowy turniej piłki nożnej dziewcząt, 09.05.2011.Awans na Mazowieckie Igrzyska Młodzieży Szkolnej        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indywidualne zawody lekkoatletyczne rocznik 96-97 i 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dyplomów, miejsca I-III, kwalifikacja              4 osób na rej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owy turniej piłki nożnej chłopców, Żuromin 24.05.20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I Mazowieckie Igrzyska Młodzieży Szkolnej                 w Wyszkowie (piłka siatkowa dziewcząt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zawody w Mini Piłce Siatkowej Dziewcząt Szkół Podstawow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           w Halowej Piłce Nożnej Dziewcząt Szkół Podstawowy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ulina Sobolewska6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nga Lipińska 6b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eksandra Watkowska 4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jesienn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at. kl. IV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jesienne biegi sztafet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. kl. V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jesienne biegi sztafet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inika Świątek 3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ian Jarzynka 1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y Turniej Tenisa Stołow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 Truszczyński, A. Budka, R. Gutowski, P.Antkiewicz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Klubowych Mistrzost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lski w Zabrzu – ka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siatkarskie dwójki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Turniej Eliminacyjny Mistrzostw Mazowsza                w Ostrołęce – ka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siatkarskie trójki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Turniej Eliminacyjny Mistrzostw Mazowsza                w Żyrardowie – k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„</w:t>
            </w:r>
            <w:r>
              <w:rPr>
                <w:b/>
                <w:bCs/>
                <w:sz w:val="16"/>
                <w:szCs w:val="16"/>
              </w:rPr>
              <w:t>siatkarskie trójki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ł Klubowych Mistrzost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zowsza w Warszawie – kat. „siatkarskie trójki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rządowa Szkoła Podstawowa Nr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użyna chłopców         kl. V-V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I Mazowieckie Igrzyska Młodzieży Szkolnej w Piłce Siatkowej Chłopców                      w Wyszkow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Pił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atkowej Chłopc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Rejonu Ciechanów w Piłce Siat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I Mazowieckie Igrzyska Młodzieży Szkolnej w piłce siat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piłce siatkowej dziewczą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strzostwa Powiatu w piłce siat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strzostwa Powiatu                       w halowej  piłce nożnej chłopców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owy Turniej w Pił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at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owe Igrzyska LZS                w piłce siatkowej chłopców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rezentacja szkoł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owe Igrzyska LZS                w piłce siatkowej dziewczą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Raczy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ub Malinow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stian Ogrodowczy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Biegi Przełaj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ika Sokoł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 Cichora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owe Jesienne Biegi Przełajow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Będzymi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ika Sokołows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 Cichorac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X Gminne Biegi Przełajow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Sinogórze o Puchar Wójta Gminy Lubowid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zkoł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Imię i nazwisko ucz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Nazwa zawodów/konkursu/olimpi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Osiągnięc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osiągni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 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weł Żul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kurs Wiedzy Religij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„ </w:t>
            </w:r>
            <w:r>
              <w:rPr>
                <w:b/>
                <w:sz w:val="16"/>
                <w:szCs w:val="16"/>
              </w:rPr>
              <w:t>BENEDICTUS” dla uczniów gimnazjów diecezji płockiej – etap dekanaln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imnazjum Nr 1 w Żurominie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rad Bagiński, Katarzyna Wiśniew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Historyczny              „ Świadectwo życia błogosławionego Arcybiskupa Antoniego Juliana Nowowiejsk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1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rycjusz Czerwińsk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ł Sobolews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walifikowanie się i udział w projekcie                         ”Mazowieckie Centra Talentów i Kariery” modu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„ </w:t>
            </w:r>
            <w:r>
              <w:rPr>
                <w:b/>
                <w:bCs/>
                <w:sz w:val="16"/>
                <w:szCs w:val="16"/>
              </w:rPr>
              <w:t>Młodzieżowa Akademia Umiejętności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olina Czapli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recytatorski organizowany przez ŻC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um Nr 2 w Żuromini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alia Kawczyńsk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kurs recytatorski „ Daję słowo” organizowany przez Bieżuński Dom Kultur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róż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łosz Ruta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urniej Tenisa Stołowego               o Puchar Komendanta Hufca ZHP Żuromin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akub Orłowsk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Tenisa Stołowego               o Puchar Komendanta Hufca ZHP Żurom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ronika Korpusi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Tenisa Stołowego               o Puchar Komendanta Hufca ZHP Żurom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miejs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P Poniatow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lia Budzi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niej Tenisa Stołowego               o Puchar Komendanta Hufca ZHP Żurom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 miejs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WYNIKI SPRAWDZIANU W SZÓSTEJ KLASIE SZKOŁY PODSTAWOWEJ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 EGZAMINÓW GIMNAZJALNYCH W ROKU SZKOLNYM 2010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"/>
        <w:gridCol w:w="1390"/>
        <w:gridCol w:w="360"/>
        <w:gridCol w:w="180"/>
        <w:gridCol w:w="360"/>
        <w:gridCol w:w="720"/>
        <w:gridCol w:w="180"/>
        <w:gridCol w:w="540"/>
        <w:gridCol w:w="107"/>
        <w:gridCol w:w="255"/>
        <w:gridCol w:w="971"/>
        <w:gridCol w:w="109"/>
        <w:gridCol w:w="538"/>
        <w:gridCol w:w="542"/>
        <w:gridCol w:w="180"/>
        <w:gridCol w:w="540"/>
        <w:gridCol w:w="538"/>
        <w:gridCol w:w="73"/>
        <w:gridCol w:w="289"/>
        <w:gridCol w:w="869"/>
      </w:tblGrid>
      <w:tr>
        <w:trPr>
          <w:trHeight w:val="360" w:hRule="atLeast"/>
        </w:trPr>
        <w:tc>
          <w:tcPr>
            <w:tcW w:w="9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sprawdzianu w szóstej klasie szkoły podstawowej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anie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ani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umowanie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rzysty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 w praktyce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informacji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rkusz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Nr 1 w Żuromin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Nr 2 w Żuromin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8,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5,5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,8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Raczyn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8</w:t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12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9</w:t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</w:rPr>
            </w:pPr>
            <w:r>
              <w:rPr>
                <w:b/>
              </w:rPr>
              <w:t>Ogółem do sprawdzianu przystąpiło 148 dzieci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egzaminu gimnazjalnego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>
          <w:trHeight w:val="4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a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worzeni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kus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stosowani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wiedz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iejętne stosowanie termin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zywani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uki wa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arkusza</w:t>
            </w:r>
          </w:p>
        </w:tc>
      </w:tr>
      <w:tr>
        <w:trPr>
          <w:trHeight w:val="11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1                            w Żuromini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2 w Żuromini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4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1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9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92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41</w:t>
            </w:r>
          </w:p>
        </w:tc>
      </w:tr>
      <w:tr>
        <w:trPr>
          <w:trHeight w:val="360" w:hRule="atLeast"/>
        </w:trPr>
        <w:tc>
          <w:tcPr>
            <w:tcW w:w="9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egzaminu gimnazjalnego język angielski.</w:t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>
          <w:trHeight w:val="305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teksu słuchaneg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tekstu czytaneg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owanie językow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rkusza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1                       w Żuromini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,5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,4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47</w:t>
            </w:r>
          </w:p>
        </w:tc>
      </w:tr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2                           w Żuromini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,4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0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2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,71</w:t>
            </w:r>
          </w:p>
        </w:tc>
      </w:tr>
      <w:tr>
        <w:trPr/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45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5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59"/>
        <w:gridCol w:w="1800"/>
        <w:gridCol w:w="1980"/>
        <w:gridCol w:w="1800"/>
        <w:gridCol w:w="1222"/>
      </w:tblGrid>
      <w:tr>
        <w:trPr>
          <w:trHeight w:val="360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Wyniki egzaminu gimnazjalnego język  niemiecki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e liczby punktów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teksu słucha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ór tekstu czyt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owanie językow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arkusz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1                             w Żuromini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Nr 2                             w Żurom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9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,4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3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,7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,6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ednia dla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1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Ogółem do egzaminów gimnazjalnych przystąpiło 199 uczni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 FORMY PRACY WYCHOWAWCZEJ, DZIAŁALNOŚCI PROFILAKTYCZNEJ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RAZ BEZPIECZEŃSTWO W SZK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Nr 1 w Żurominie</w:t>
      </w:r>
    </w:p>
    <w:p>
      <w:pPr>
        <w:pStyle w:val="Normal"/>
        <w:jc w:val="both"/>
        <w:rPr/>
      </w:pPr>
      <w:r>
        <w:rPr/>
        <w:t>W obydwu szkołach wchodzących w skład zespołu realizowane są Szkolne Programy Wychowawcze i Programy Profilaktyki, działają Szkolne Zespoły do Spraw Profilaktyki, Zespoły wychowawcze oraz wspólny dla całego zespołu szkół Zespół ds. bezpieczeństwa, w skład którego wchodzi dyrekcja, pedagog, przedstawiciele nauczycieli, pracowników administracji i obsługi oraz przedstawiciele rodziców uczniów szkoły podstawowej i gimnazjum.</w:t>
      </w:r>
    </w:p>
    <w:p>
      <w:pPr>
        <w:pStyle w:val="Normal"/>
        <w:rPr/>
      </w:pPr>
      <w:r>
        <w:rPr/>
        <w:t>W roku szkolnym 2010/2011 w Zespole Szkół  podejmowano następujące działania wychowawcze, profilaktyczne i opiekuńcz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>dzieci miały możliwość korzystania ze świetlicy szkolnej i stołów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 xml:space="preserve">w celu zapewnienia właściwej opieki nauczyciele prowadzili dyżury w czasie przerw międzylekcyjnych, dyskotek i imprez szkoln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>w ramach integracji środowiska szkolnego zapewnione zostały regularne kontakty wychowawców i nauczycieli z rodzicami poprzez spotkania wychowawcy z rodzicami i dyżury nauczycielsk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>w przypadku uczniów sprawiających kłopoty wychowawcze lub mających niepowodzenia szkolne współpracowano z rodzicami i instytucj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w szkołach organizowane były wystawy, wyjścia do kina, dyskoteki, wycieczki autokarowe i rowerowe, zawody sportowe, wyjazdy na base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we wszystkich klasach realizowane były przez wychowawców, pedagoga i pielęgniarkę szkolną zajęcia                         z zakresu profilaktyki określone w Szkolnym Programie Profilaktyki oraz w związku z zagrożeniem zarażenia się wirusem grypy świńskiej i sezon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zorganizowano dla wszystkich uczniów spotkanie z przedstawicielami Prywatnej Szkoły Samoobrony na temat: „Jak zachować się, gdy dojdzie do kontaktu z niebezpiecznym psem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dla nauczycieli zorganizowano szkolenie profilaktyczne: „Przeciwdziałanie narkomanii w szkole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pedagog szkolny realizowała w klasach szóstych szkoły podstawowej oraz w gimnazjum program profilaktyczny „Zapobieganie HIV/AIDS”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  <w:t>Ponadto: w szkole podstawowej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1440" w:leader="none"/>
        </w:tabs>
        <w:autoSpaceDE w:val="false"/>
        <w:ind w:left="426" w:hanging="284"/>
        <w:jc w:val="both"/>
        <w:rPr/>
      </w:pPr>
      <w:r>
        <w:rPr/>
        <w:t>aktywnie działał samorząd uczniowski i gromada zuchowa, które reprezentowały szkołę w uroczystościach lokalnych (uroczystości patriotyczne w kościele, Wielka Orkiestra Świątecznej Pomocy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uczniowie pod kierunkiem nauczycieli przygotowali wiele akademii z okazji świąt okolicznościowych oraz imprez klasowych dla uczniów i rodziców (andrzejki, mikołajki, jasełka bożonarodzeniowe, Dzień Matki, akademia z okazji Narodowego Święta Niepodległości, z okazji Rocznicy Uchwalenia Konstytucji 3 Maja, akademia o tematyce mitologicznej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wydawana  była gazetka szkolna „Podstawówka na wesoło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ze względu na realizację w szkole Programu Promocji Zdrowia i ubieganie się o przyjęcie do „S</w:t>
      </w:r>
      <w:r>
        <w:rPr>
          <w:i/>
        </w:rPr>
        <w:t>ieci szkół promujących zdrowie”,</w:t>
      </w:r>
      <w:r>
        <w:rPr/>
        <w:t xml:space="preserve">jak też realizowanie programów </w:t>
      </w:r>
      <w:r>
        <w:rPr>
          <w:i/>
        </w:rPr>
        <w:t>„ Owoce w szkole” i „Szklanka mleka”</w:t>
      </w:r>
      <w:r>
        <w:rPr/>
        <w:t xml:space="preserve"> szkoła podejmowała wiele różnorodnych działań o tematyce zdrowotnej (pogadanki z pielęgniarką ,konkursy wiedzowe i plastyczne, turniej międzyklasowy „Rusz się człowieku”, artykuły w gazetce szkolnej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podjęto wiele różnorodnych działań mających na celu edukację ekologiczną uczniów: konkursy wiedzowe, plastyczne, Międzyklasowy Turniej Interdyscyplinarny „Ziemia – nasz wspólny dom”, wycieczki rowerowe połączone ze sprzątaniem i sadzeniem lasu, zbiórkę makulatury, puszek aluminiowych i zużytych bateri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we wszystkich klasach realizowane były przez wychowawców, pedagoga i pielęgniarkę szkolną zajęcia                  z zakresu profilaktyki określone w Szkolnym Programie Profilaktyki oraz  w związku z zagrożeniem zarażenia się wirusami gryp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organizowano pogadanki z przedstawicielami policji w związku z bezpieczeństwem dzieci w drodze do szkoły i ubieganiem się uczniów klas czwartych o zdobycie karty rower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 xml:space="preserve"> </w:t>
      </w:r>
      <w:r>
        <w:rPr/>
        <w:t>kontynuowano współpracę ze stomatologiem i ortodontą, w ramach której dokonano przeglądu jamy ustnej uczniów klas I oraz V-V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pielęgniarka szkolna prowadziła  systematyczną fluoryzację zębów wszystkich uczn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>
          <w:i/>
          <w:i/>
        </w:rPr>
      </w:pPr>
      <w:r>
        <w:rPr/>
        <w:t>zorganizowano pomoc niepełnosprawnym uczniom klas I-III w formie zapewnienia dodatkowej opieki       w czasie przerw i lekcji w-f, przeprowadzania dziecka z klasy do klasy (np. na lekcje informatyki) oraz pomoc podczas załatwiania potrzeb fizjolog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 xml:space="preserve">Z inicjatywy Rady Rodziców zorganizowano w szkole  Festyn Rodzinny, podczas którego uczniowie mieli możliwość zaprezentować swoje talenty artystyczne, wokalne i aktorskie. Dochód z festynu przeznaczono na potrzeby szkoł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111" w:hanging="0"/>
        <w:jc w:val="both"/>
        <w:rPr>
          <w:b/>
          <w:b/>
        </w:rPr>
      </w:pPr>
      <w:r>
        <w:rPr>
          <w:b/>
        </w:rPr>
        <w:t>w Gimnazju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 xml:space="preserve">Aktywnie działał, wybrany w demokratycznych wyborach, Samorząd Uczniowski, który m.in.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0"/>
        <w:jc w:val="both"/>
        <w:rPr/>
      </w:pPr>
      <w:r>
        <w:rPr/>
        <w:t>- brał udział w akcjach charytatywnych – Góra Grosza, WOŚ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- przeprowadził szkolne konkursy: Konkurs Tańca „Taniec z klasą”, Szkolny Dzień Dziecka – turniej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  „</w:t>
      </w:r>
      <w:r>
        <w:rPr/>
        <w:t>Mądrzy i kreatywni”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przygotował obchody Dnia Papieskiego, Dnia Kobiet, Dzień Edukacji Narodowej, mikołajki, otrzęsiny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uczniów klas pierwsz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>- przeprowadził demokratyczne wybory opiekunów samorządu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>- zorganizował dyskoteki szkolne, brał udział w tworzeniu kroniki szkoł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Realizowano Szkolny Program Profilaktyczny, m.in. poprzez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- kontynuacja udziału w  programie „Szkoła bez przemocy”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przeprowadzenie Szkolnego Konkursu Prozdrowotnego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koordynowanie prowadzenia zajęć z zakresu uzależnień i zdrowego stylu życia w ramach klasowych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</w:t>
      </w:r>
      <w:r>
        <w:rPr/>
        <w:t>planów profilaktycznych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wdrożenie programu psychoedukacyjnego „Zanim spróbujesz” oraz przeprowadzenie przez pedagoga zajęć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</w:t>
      </w:r>
      <w:r>
        <w:rPr/>
        <w:t>na temat odpowiedzialności prawnej nieletnich w klasach pierwszych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przekazywanie rodzicom treści o tematyce profilaktycznej w formie ulotek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zapewnienie uczniom alternatywnych form spędzania czasu wolnego poprzez organizację zawodów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sportowych, biwaków i wycieczek szkol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249"/>
        <w:jc w:val="both"/>
        <w:rPr/>
      </w:pPr>
      <w:r>
        <w:rPr/>
        <w:t>W szkole działa drużyna harcerska, która reprezentuje szkołę w uroczystościach lokalnych, proponuje uczniom różne formy spędzania wolnego czasu, bierze udział w akcjach charytatywnych poprzez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Uczestnictwo w Zlocie XVIII Dni Chorągwi Mazowieckiej w Gorzowi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odbiór Betlejemskiego Światła Pokoju z Warszawy i przekazanie go społecznościom lokalnym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przygotowanie programu artystycznego na wigilię instruktorską, aktywny udział w WOŚP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organizowanie wewnętrznych uroczystości w drużyni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organizowanie wyjazdu na narty do Pyzówki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- pomoc w przekazaniu zebranych darów na rzecz powodzian z okolic Płock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- udział w rajdach, m.in.” Wisła „ mławski rajd harcerski – „ Nie ma jak Mazowsze”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Nr 2  – Gimnazjum Nr 2 w Żurominie</w:t>
      </w:r>
    </w:p>
    <w:p>
      <w:pPr>
        <w:pStyle w:val="Normal"/>
        <w:spacing w:lineRule="auto" w:line="360"/>
        <w:rPr/>
      </w:pPr>
      <w:r>
        <w:rPr/>
        <w:t>W roku szkolnym 2010/2011 zrealizowano następujące zadania opiekuńczo – wychowawcze: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Współpraca z rodzicami</w:t>
      </w:r>
      <w:r>
        <w:rPr/>
        <w:t xml:space="preserve"> – w ciągu całego roku nauczyciele, wychowawcy  i dyrekcja ściśle  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owała z rodzicami poprzez: </w:t>
      </w:r>
    </w:p>
    <w:p>
      <w:pPr>
        <w:pStyle w:val="Normal"/>
        <w:rPr/>
      </w:pPr>
      <w:r>
        <w:rPr/>
        <w:t xml:space="preserve">     </w:t>
      </w:r>
      <w:r>
        <w:rPr/>
        <w:t>- organizowanie wywiadówek i informowanie rodziców o postępach uczniów w nauce, zachowani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organizowanie indywidualnych spotkań z rodzicami uczniów mających  trudności w nauce, bądź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awiających kłopoty wychowawcz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>Organizacja życia kulturalnego szkoły</w:t>
      </w:r>
      <w:r>
        <w:rPr/>
        <w:t xml:space="preserve"> </w:t>
      </w:r>
    </w:p>
    <w:p>
      <w:pPr>
        <w:pStyle w:val="Normal"/>
        <w:rPr/>
      </w:pPr>
      <w:r>
        <w:rPr/>
        <w:t xml:space="preserve">    –   </w:t>
      </w:r>
      <w:r>
        <w:rPr/>
        <w:t>imprezy i apele okolicznościowe /ślubowanie klas pierwszych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konkursy – szkolny konkurs ortograficzny, konkurs recytatorski, Międzynarodowy   Konkurs „Kangur Matematyczny”, Międzyprzedmiotowa Liga z matematyki, fizyki i chemii, udział w konkursach organizowanych przez Mazowieckiego Kuratora Oświaty, VI Konkurs  Kulinarny pod hasłem „Nasze Smaki”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spółpraca z Poradnią Psychologiczną – Pedagogiczną – </w:t>
      </w:r>
      <w:r>
        <w:rPr/>
        <w:t>Współpraca z poradnią za pośrednictwem pedagoga układała się dobrze. Pracownicy poradni zawsze chętnie udzielali porad i wskazówek dotyczących uczniów szkoły. Służyli swoja wiedzą i doświadczeniem w trudnych sprawach dotyczących uczniów nie tylko badanych w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Działalność społeczna szkoły</w:t>
      </w:r>
      <w:r>
        <w:rPr/>
        <w:t>:</w:t>
      </w:r>
    </w:p>
    <w:p>
      <w:pPr>
        <w:pStyle w:val="Normal"/>
        <w:jc w:val="both"/>
        <w:rPr/>
      </w:pPr>
      <w:r>
        <w:rPr/>
        <w:t>- uczniowie wraz z opiekunami SU wzięli udział w akcji „Sprzątanie opuszczonych grobów” ( listopad 2010),</w:t>
      </w:r>
    </w:p>
    <w:p>
      <w:pPr>
        <w:pStyle w:val="Normal"/>
        <w:jc w:val="both"/>
        <w:rPr/>
      </w:pPr>
      <w:r>
        <w:rPr/>
        <w:t xml:space="preserve">- udział członków Szkolnego Klubu Krótkofalarskiego w XIX Finale Wielkiej   Orkiestry Świątecznej Pomocy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 znakiem okolicznościowym 3Z5WOSP,</w:t>
      </w:r>
    </w:p>
    <w:p>
      <w:pPr>
        <w:pStyle w:val="Normal"/>
        <w:jc w:val="both"/>
        <w:rPr/>
      </w:pPr>
      <w:r>
        <w:rPr/>
        <w:t xml:space="preserve">- uczniowie wzięli udział w zbiórce pieniędzy w ramach akcji Wielkiej  Orkiestry Świątecznej Pomocy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styczeń 2010),</w:t>
      </w:r>
    </w:p>
    <w:p>
      <w:pPr>
        <w:pStyle w:val="Normal"/>
        <w:jc w:val="both"/>
        <w:rPr/>
      </w:pPr>
      <w:r>
        <w:rPr/>
        <w:t>- w marcu zorganizowano akcję „Jałmużna Wielkopostna”- pieniądze zostały    przekazane na konto Caritas Polska jako pomoc w zakupie sprzętu do leczenia  i rehabilitacji dzie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Wychowanie komunikacyjne </w:t>
      </w:r>
    </w:p>
    <w:p>
      <w:pPr>
        <w:pStyle w:val="Normal"/>
        <w:jc w:val="both"/>
        <w:rPr/>
      </w:pPr>
      <w:r>
        <w:rPr/>
        <w:t>Realizując program wychowania komunikacyjnego w klasach pierwszych zorganizowano kurs przygotowujący do egzaminu na kartę motorowerową oraz spotkanie z policjantem z Wydziału Ruchu Drogowego pod hasłem „Bezpiecznie poruszaj się po drogach”. 1 czerwca zorganizowano egzamin, na który zgłosiło się 36 osób.</w:t>
      </w:r>
    </w:p>
    <w:p>
      <w:pPr>
        <w:pStyle w:val="Normal"/>
        <w:jc w:val="both"/>
        <w:rPr/>
      </w:pPr>
      <w:r>
        <w:rPr>
          <w:b/>
        </w:rPr>
        <w:t xml:space="preserve">6. Prowadzenie SZOK- Szkolnego Ośrodka Kariery </w:t>
      </w:r>
      <w:r>
        <w:rPr/>
        <w:t>– poddano diagnozie klasy III, wykazano predyspozycje zawodowe. Na bazie testu przeprowadzono cykl spotkań mających na celu przygotowanie uczniów do świadomego wyboru przyszłej szkoły i zawodu. Omówiono sposób tworzenia ścieżki edukacyjnej i własnego portfolio. Zajęcia prowadzono w ramach zajęć techniki i indywidualnie. Uczniowie zostali zapoznani z ofertą edukacyjną szkół ponadgimnazjalnych i sposobami rekrutacji.</w:t>
      </w:r>
    </w:p>
    <w:p>
      <w:pPr>
        <w:pStyle w:val="Normal"/>
        <w:jc w:val="both"/>
        <w:rPr/>
      </w:pPr>
      <w:r>
        <w:rPr>
          <w:b/>
        </w:rPr>
        <w:t>7. Prowadzenie kół przedmiot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8. Organizację wyciecz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 Nr 2  – SSP Nr 2 w Żurominie</w:t>
      </w:r>
    </w:p>
    <w:p>
      <w:pPr>
        <w:pStyle w:val="Normal"/>
        <w:ind w:firstLine="708"/>
        <w:jc w:val="both"/>
        <w:rPr/>
      </w:pPr>
      <w:r>
        <w:rPr/>
        <w:t>Praca wychowawcza wynikała z realizacji treści programu wychowawczego szkoły, programu profilaktyki, planu pracy Szkolnego Zespołu ds. promocji Zdrowia, planów pracy biblioteki szkolnej i świetlicy, planów pracy wychowawców klas oraz pedagoga szkolnego.</w:t>
      </w:r>
    </w:p>
    <w:p>
      <w:pPr>
        <w:pStyle w:val="Normal"/>
        <w:ind w:firstLine="708"/>
        <w:jc w:val="both"/>
        <w:rPr/>
      </w:pPr>
      <w:r>
        <w:rPr/>
        <w:t>W ramach ewaluacji wewnętrznej sprawdzono, czy szkoła dobrze realizuje zadanie wyrównywania szans edukacyjnych uczniów. Nauczyciele realizowali je poprzez pracę z uczniami mającymi trudności w nauce oraz rozwijanie zainteresowań uczniów, ale także poprzez podnoszenie poziomu ich umiejętności społecznych, kształtowanych w trakcie wycieczek, poprzez udział w różnorodnych konkursach i uroczystościach szkolnych. Na zajęciach pedagodzy stosowali różnorodne metody nauczania, od tradycyjnych słownych po warsztaty plastyczne, projekt, eksperyment, prezentacje i dramę. W świetle wyników ewaluacji tylko 18,2% uczniów nie uczęszczało na żadne zajęcia pozalekcyjne.</w:t>
      </w:r>
    </w:p>
    <w:p>
      <w:pPr>
        <w:pStyle w:val="Normal"/>
        <w:ind w:firstLine="708"/>
        <w:jc w:val="both"/>
        <w:rPr/>
      </w:pPr>
      <w:r>
        <w:rPr/>
        <w:t>Podobnie jak w latach ubiegłych wdrażano uczniów do odpowiedzialnego postępowania, kształtowano umiejętność „bycia otwartym” i tolerancyjnym, rozwijano życzliwość i wrażliwość, kształtowano nawyki kulturalnego zachowania, kontynuowano współpracę ze Środowiskowym Domem Samopomocy im. Jana Pawła II w Żurominie, udział w akcjach charytatywnych, akcjach pomocy schroniskom dla zwierząt, przygotowywano wystawki plastyczne prezentujące osiągnięcia uczniów. Zorganizowano wiele konkursów i uroczystości szkolnych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onkursy ogólnoszkoln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roczystości szkoln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ortograficzny dla klas II-III i IV-V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Pasowanie na Ucznia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plastyczny „Korneliada 2011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Obchody dwudziestolecia istnienia szkoły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ekologiczn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pel z okazji Narodowego Święta Niepodległości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wiedzy o Kornelu Makuszyński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Jasełka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„Jeden z dziesięciu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bawa andrzejkowa i choinkow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Konkurs na najładniejszą marzannę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asowanie na Czytel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Projektujemy ex libris biblioteki szkolnej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pel „Stop agresji”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Ilustracja do książki Czesława Janczarskiego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pel „Na ratunek Ziemi”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Szkolny Mistrz Mowy Polskiej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pel poświęcony Janowi Pawłowi II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Omnibus matematyczny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Legenda o smoku wawelskim” – przedstawienie w języku angielskim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na Super klas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Konkurs matematyczny dla uczniów młodszyc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a nad przygotowaniem uroczystości była dodatkową okazją do integrowania grup. Uczniowie uczyli się również odpowiedzialności i wytrwałości, np. Koło Przyjaciół Biblioteki pracowało nad przygotowaniem programu na pasowanie na czytelnika systematycznie od września od lutego. Cechy te kształtowano również poprzez pracę w zespole redakcyjnym szkolnego „Ekologusa”. Na spotkaniach Szkolnego Koła Europejskiego „Eurolandia 2” uczono m.in. tolerancji, a okazją do kształtowania postaw etycznych, zwłaszcza wrażliwości, było organizowanie loterii, z których dochód przekazano przytulisku dla bezdomnych zwierząt w Brudnicach. Postawy uczniów kształtowano także podczas wycieczek szkolnych. Zorganizowano ich łącznie trzynaście. Czternasta wycieczka była nagrodą dla klas 2a, która zebrała najwięcej makulatury w zbiórce zorganizowanej przez Polski Bank Spółdzielczy w Ciechanowie Odział w Żurominie. Bankowcy zapewnili dzieciom udział                 w warsztatach teatralnych oraz niepowtarzalne spotkanie z aktorami teatru „Kamienica” w Warszawie.</w:t>
      </w:r>
    </w:p>
    <w:p>
      <w:pPr>
        <w:pStyle w:val="Normal"/>
        <w:jc w:val="both"/>
        <w:rPr/>
      </w:pPr>
      <w:r>
        <w:rPr/>
        <w:tab/>
        <w:t xml:space="preserve">Uczniowie chętnie uczestniczyli w zajęciach wynikających z projektów edukacyjnych realizowanych                 w Zespole Szkół nr 2 w ramach </w:t>
      </w:r>
      <w:r>
        <w:rPr>
          <w:i/>
        </w:rPr>
        <w:t>Programu Operacyjnego Kapitał Ludzki ze środków Europejskiego Funduszu Społeczneg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2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rojekt edukacyjn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jęcia prowadzone w ramach projektu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„</w:t>
            </w:r>
            <w:r>
              <w:rPr/>
              <w:t>Robotyka w Żurominie – szansą dla młodych”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Budowanie i programowanie robotów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Sport to zdrowie, czyli dodatkowe zajęcia tenisa dla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uczniów ZS nr 2 w Żurominie”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jęcia tenisa ziemnego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Edukacja ekologiczno – prozdrowotna, czyli bliski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z przyrodą”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jęcia edukacyjne dotyczące ekologii i zachowań prozdrowotnych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„ </w:t>
            </w:r>
            <w:r>
              <w:rPr/>
              <w:t>Ja też chcę zostać Einsteinem”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jęcia z chemii, biologii i przyrody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Edukacja sportowa drogą do wszechstronnego rozwoj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dzieci i młodzieży”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jęcia sportowe i rekreacyj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ynuowano działalność profilaktyczną obejmującą m.in.</w:t>
      </w:r>
    </w:p>
    <w:p>
      <w:pPr>
        <w:pStyle w:val="Normal"/>
        <w:jc w:val="both"/>
        <w:rPr/>
      </w:pPr>
      <w:r>
        <w:rPr/>
        <w:t xml:space="preserve">- wdrażanie zasad dbałości o higienę poprzez uczenie i przypominanie prawidłowej postawy w czasie nauki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zabawy, spotkania uczniów i klas z pielęgniarką szkolną, fluoryzację zębów, dbałość o wystrój klas,</w:t>
      </w:r>
    </w:p>
    <w:p>
      <w:pPr>
        <w:pStyle w:val="Normal"/>
        <w:jc w:val="both"/>
        <w:rPr/>
      </w:pPr>
      <w:r>
        <w:rPr/>
        <w:t xml:space="preserve">- kształtowanie postaw proekologicznych poprzez udział uczniów w szkolnych i pozaszkolnych konkursa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kologicznych, a także zorganizowanie apelu pod hasłem „ Na ratunek Ziemi”,</w:t>
      </w:r>
    </w:p>
    <w:p>
      <w:pPr>
        <w:pStyle w:val="Normal"/>
        <w:rPr/>
      </w:pPr>
      <w:r>
        <w:rPr/>
        <w:t>- uświadamianie skutków zdrowotnych niebezpiecznych i brawurowych zachowań na przerwach</w:t>
      </w:r>
    </w:p>
    <w:p>
      <w:pPr>
        <w:pStyle w:val="Normal"/>
        <w:rPr/>
      </w:pPr>
      <w:r>
        <w:rPr/>
        <w:t xml:space="preserve">  </w:t>
      </w:r>
      <w:r>
        <w:rPr/>
        <w:t>międzylekcyjnych, w szatni i na wycieczkach, w tym przygotowanie apelu „Stop agresji !”</w:t>
      </w:r>
    </w:p>
    <w:p>
      <w:pPr>
        <w:pStyle w:val="Normal"/>
        <w:jc w:val="both"/>
        <w:rPr/>
      </w:pPr>
      <w:r>
        <w:rPr/>
        <w:t xml:space="preserve">- zapoznawanie uczniów z przepisami ruchu drogowego, w tym umożliwienie im zdobycia kart rowerowych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ramach zajęć wychowania komunikacyjnego,</w:t>
      </w:r>
    </w:p>
    <w:p>
      <w:pPr>
        <w:pStyle w:val="Normal"/>
        <w:jc w:val="both"/>
        <w:rPr/>
      </w:pPr>
      <w:r>
        <w:rPr/>
        <w:t>- uświadamianie negatywnego wpływu uzależnień na organizm człowieka.</w:t>
      </w:r>
    </w:p>
    <w:p>
      <w:pPr>
        <w:pStyle w:val="Normal"/>
        <w:jc w:val="both"/>
        <w:rPr/>
      </w:pPr>
      <w:r>
        <w:rPr/>
        <w:t>Dzięki efektywnej pracy wszystkich pedagogów i ich trosce o sytuację wychowawczą szkoły żaden uczeń nie otrzymał nagannej ani nieodpowiedniej oceny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22222"/>
        </w:rPr>
        <w:t>Bezpieczeństwo w zespołach zapewnia system monitoringu oraz taka organizacja zajęć, by uczniowie mieli zapewnioną permanentną opiekę. Przed i po lekcjach mogą korzystać z świetlic szkolnych. Mają wówczas możliwość przygotować się do zajęć edukacyjnych, korzystać z gier edukacyjnych oraz Internetu. Udają się tam również w wypadku nieobecności nauczyciela. Podczas przerw międzylekcyjnych na korytarzach zawsze są pełnione dyżury nauczycielskie. Zainstalowane kamery w wewnątrz jak i na zewnątrz szkół pozwoliły w wielu przypadkach na szybką reakcję ze strony nauczycieli i wykrycie wśród uczniów zachowań zakłócających porządek w szkole i dewastujących mienie szkolne. W szkołach funkcjonują gabinety pomocy przedlekarskiej, uczniowie w razie potrzeby mogą skorzystać z pomocy pielęgniarki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        </w:t>
      </w:r>
      <w:r>
        <w:rPr>
          <w:b/>
        </w:rPr>
        <w:t>Szkoły wiejskie SSP Raczyny, SSP Będzymin, SSP Poniatowo, SSP Chamsk, SSP Kliczewo Duże</w:t>
      </w:r>
      <w:r>
        <w:rPr/>
        <w:t xml:space="preserve"> realizowały programy profilaktyczne, programy wychowawcze, roczne plany rozwoju szkół, programy ”Bezpieczna szkoła”, programy promujące zdrowie, programy edukacji ekologicznej, programy promowania kultur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rogramy profilaktyczne - </w:t>
      </w:r>
      <w:r>
        <w:rPr/>
        <w:t>służyły eliminowaniu przejawów agresji i nietolerancji. Dostarczały uczniom istotnych informacji o zagrożeniach towarzyszących nadużywaniu alkoholu i zażywaniu substancji uzależni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wychowawcze</w:t>
      </w:r>
      <w:r>
        <w:rPr/>
        <w:t xml:space="preserve"> uczyły współpracy ze środowiskiem szkolnym, nauczycielami i rodzicami. Kształtowały u uczniów następujące cechy: kulturę, tolerancję, kreatywność, odpowiedzialność, dbałość              o zdrowie własne i innych. Celem ich było przeniknięcie treściami wychowawczymi wszystkich zajęć edukacyjnych zarówno w nauczaniu zintegrowanym jak również na poszczególnych przedmiotach. Tworzenie sytuacji wychowawczych podczas każdego indywidualnego kontaktu nauczyciela z uczniem lub przerw  międzylekcyjnych, wycieczek, zabaw, uroczystośc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oczne plany rozwoju szkół </w:t>
      </w:r>
      <w:r>
        <w:rPr/>
        <w:t>określały proces całorocznej pracy. Wśród przedsięwzięć realizowanych przez szkoły dla realizacji programów nauczania, programów wychowawczych i profilaktycznych, wymienić należy uroczystości patriotyczne z okazji uchwalenia Konstytucji 3 Maja, Święta Niepodległości. W tradycji szkół utrwaliły się i były zorganizowane uroczystości z okazji: Dnia Kobiet, Dnia Babci i Dziadka, Dnia Matki, Dnia Dziecka, Dnia Nauczyciela, Dnia Wiosny, Dnia Ziemniaka, Dnia Komisji Edukacji Narodowej,  Festyny Rodzinne, Jasełka Bożonarodzeniowe, Choinki Noworoczne, ślubowanie pierwszoklasistów, rozpoczęcie                                      i zakończenie roku szkolnego,  Walentynki, Mikołajki.</w:t>
      </w:r>
    </w:p>
    <w:p>
      <w:pPr>
        <w:pStyle w:val="Normal"/>
        <w:jc w:val="both"/>
        <w:rPr/>
      </w:pPr>
      <w:r>
        <w:rPr/>
        <w:tab/>
        <w:t xml:space="preserve">W dobie zwiększonych zagrożeń wynikających z rozwoju cywilizacji, szczególnie ważnym jest bezpieczeństwo dzieci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„Bezpieczna szkoła”</w:t>
      </w:r>
      <w:r>
        <w:rPr/>
        <w:t xml:space="preserve"> uczyły poruszania się po drogach i ulicach oraz udzielania pierwszej pomocy. Uczniowie zdobywali karty rowerowe i motorowerowe. Odbywały się spotkania z przedstawicielami policji, straży pożarnej, sanepidu, konkursy, zawody. Pojawiły się programy wspierające -„Ratujmy i uczmy ratować”, „Bezpieczne ferie”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Programy promujące zdrowie</w:t>
      </w:r>
      <w:r>
        <w:rPr/>
        <w:t xml:space="preserve"> dotyczyły dbałości o zdrowie, profilaktyki, higieny osobistej                              i otoczenia, zdrowego stylu odżywiania się, znaczenia ruchu na świeżym powietrzu, szkodliwości palenia tytoniu, unikania nałogów, zmian zachodzących w okresie dojrzewania, zasad udzielania pierwszej pomocy. Przez cały rok szkolny pielęgniarka przeprowadzała kontrolę czystości uczniów, pomiar ciśnienia tętniczego, ostrość widzenia w klasach oraz fluoryzację zębów. Na bieżąco współpracowano z SANEPID-em. Występujące zalecenia były niezwłocznie usuwane w ramach bieżących lub okresowych remontów. Szkoły aktywnie brały udział w akcji „Światowego dnia rzucania palenia tytoniu”, w ogólnopolskich programach „ Trzymaj formę”,                     „ Szklanka mleka”, „ Owoce w szkole”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edukacji ekologicznej</w:t>
      </w:r>
      <w:r>
        <w:rPr/>
        <w:t xml:space="preserve"> integrowały ze środowiskiem i uczyły szacunku. W ramach  akcji „Sprzątanie Świata” dzieci i młodzież  porządkowały teren wokół szkoły i okolice. Natomiast pod nadzorem leśniczych sprzątali lasy. Pod koniec października przeprowadzono akcję „Sprzątanie opuszczonych grobów”. Czyszczono oraz myto zaniedbane i opuszczone groby, zapalano znicze, odwiedzano groby byłych nauczycieli. Organizowano również wycieczki tematyczne – „Region w którym żyjemy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gramy promujące kulturę</w:t>
      </w:r>
      <w:r>
        <w:rPr/>
        <w:t xml:space="preserve"> uczyły integracji i umiejętności zabawy. Zespoły dziecięce                                 i młodzieżowe brały udział  w różnorodnych konkursach tanecznych, promujących piosenki w Żuromińskim Centrum Kultury. Szkoły aktywnie uczestniczyły w akcji „Cała Polska Czyta Dzieciom” lub „ Dorośli czytają dzieciom”, imprezie integracyjnej z okazji światowego „Dnia Pluszowego Misia”. Harcerze i zuchy uczestniczyli w „Przeglądzie Piosenki Harcerskiej i Turystycznej”. Wielkim wydarzeniem był  Rajd rowerowy      i  Zlot Drużyn Hufca ZHP Żuromin „Szlakiem Wojów Jagiełły” z okazji 600 – lecia Bitwy pod Grunwal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y pracy wychowawczej, działalności profilaktycznej oraz bezpieczeństwo w przedszkolach były takie same jak w szkołach, lecz dostosowane do wieku dzie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Działania wychowawcze i profilaktyczne w Samorządowym Przedszkolu Nr 1 i Przedszkolu Samorządowym Nr 2  w Żurominie uwzględniały promowanie zdrowego stylu życia, przeciwdziałanie agresji, edukację patriotyczną, edukację regionalną, edukację kulturalną i kształtowanie postaw proekologicznych.</w:t>
      </w:r>
    </w:p>
    <w:p>
      <w:pPr>
        <w:pStyle w:val="Normal"/>
        <w:jc w:val="both"/>
        <w:rPr/>
      </w:pPr>
      <w:r>
        <w:rPr/>
        <w:tab/>
        <w:t>W realizacji zadań stosowano różnorodne formy pracy, m. in. : wskazywanie przykładów pozytywnych wzorców z literatury dziecięcej, spotkania z przedstawicielami służby zdrowia z udziałem dzieci, wykorzystywanie naturalnych sytuacji w toku codziennych zajęć, nadarzających się okazji, czynności samoobsługowych, współpracę z rodzicami, imprezy i uroczystości związane z edukacją ekologiczną                                             i regionalną, udział w spektaklach teatralnych i projektach filmowych, udział w konkursach promujących zdrową żywność i dbanie o higienę.</w:t>
      </w:r>
    </w:p>
    <w:p>
      <w:pPr>
        <w:pStyle w:val="Normal"/>
        <w:jc w:val="both"/>
        <w:rPr/>
      </w:pPr>
      <w:r>
        <w:rPr/>
        <w:tab/>
        <w:t>Działalność placówek skupiała się na współpracy z następującymi instytucjami: Komendą Powiatową Policji, Strażą Pożarną, Sanepidem, Warsztatami Terapii Zajęciowej w Żurominie. Ważnymi partnerami w życiu  przedszkoli byli rodzice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 ciągu całego roku szkolnego 2010/2011 przedszkola przede wszystkim realizowały nową podstawę programową wychowania przedszkolnego obowiązującą od września 2009 roku. Zakres wiadomości                                i umiejętności dzieci  poszerzano także o zagadnienia zawarte w programie edukacyjnym „ Nasze przedszkole”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ie zabrakło jednak czasu aby uczestniczyć  w różnego rodzaju akcjach .m.in.’’Cała Polska czyta dzieciom”, „Zostań przyjacielem ptaków”, ”Czyste powietrze wokół nas”.  </w:t>
      </w:r>
    </w:p>
    <w:p>
      <w:pPr>
        <w:pStyle w:val="Normal"/>
        <w:rPr/>
      </w:pPr>
      <w:r>
        <w:rPr/>
        <w:t>Od  września bieżącego roku na podstawie ustawy z dnia 5 sierpnia 2010 roku ustalono wysokość opłat za świadczenia udzielane przez przedszkola publiczne w czasie przekraczającym czas bezpłatnego nauczania, wychowania i op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VII. PRACOWNIE  INFORMATYCZNE W SZKOŁA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/ placó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racowni w szkole/placów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mputerów w szkole/placów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Nr 1  – Gimnazjum Nr 1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 1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+4       =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Zespół Szkół Nr 1  – SSP Nr 1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+3       =</w:t>
            </w: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Zespół Szkół Nr 2  – Gimnazjum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Zespół Szkół Nr 2– SSP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PM + 1 pracownia mobi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+4+12 =</w:t>
            </w:r>
            <w:r>
              <w:rPr>
                <w:b/>
                <w:sz w:val="16"/>
                <w:szCs w:val="16"/>
              </w:rPr>
              <w:t xml:space="preserve">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Cham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Kliczewo Duż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Poniat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+4       = </w:t>
            </w: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Raczy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4+8        = </w:t>
            </w:r>
            <w:r>
              <w:rPr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 Będzy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1+1P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+4        = </w:t>
            </w: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Samorządowe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e Samorządowe Nr 2 w Żurom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 +27+12 = 185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PM – pracownie multimedialne do pracy w bibliotece szkoln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II.  INWESTYCJE I ZADANIA ZREALIZOWANE W SZKOŁACH I PRZEDSZKOLACH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W ROKU SZKOLNYM 2010/2011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>Jednym z zadań organu prowadzącego szkołę lub placówkę oświatową wynikającym z przepisów ustawy                      o systemie oświaty jest wykonywanie remontów obiektów szkolnych oraz zadań inwestycyjnych w tym zakresie. W roku szkolnym 2010/2011 zrealizowano następujące inwestycje i zadania;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03"/>
        <w:gridCol w:w="5040"/>
        <w:gridCol w:w="16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 w z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ł Szkół Nr 1 w Żuromi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kup pomocy dydaktycznych i sportowych   w ramach    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alizacji rządowego programu  „Radosna szkoła”;</w:t>
            </w:r>
          </w:p>
          <w:p>
            <w:pPr>
              <w:pStyle w:val="Normal"/>
              <w:rPr/>
            </w:pPr>
            <w:r>
              <w:rPr/>
              <w:t xml:space="preserve">- pozytywnie rozpatrzony wniosek z EFS-u na realizacj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jektu „ Wiem więcej – mogę więcej”</w:t>
            </w:r>
          </w:p>
          <w:p>
            <w:pPr>
              <w:pStyle w:val="Normal"/>
              <w:rPr/>
            </w:pPr>
            <w:r>
              <w:rPr/>
              <w:t>- realizacja projektu „ Wracamy do szkoły”</w:t>
            </w:r>
          </w:p>
          <w:p>
            <w:pPr>
              <w:pStyle w:val="Normal"/>
              <w:rPr/>
            </w:pPr>
            <w:r>
              <w:rPr/>
              <w:t xml:space="preserve">- pozyskano Fundusze z Rządowego programu wspierani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latach 2009-2014 organów prowadzących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 zapewnieniu bezpiecznych warun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uki, wychowania i opieki w klasach I-III szkó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stawowych i ogólnokształcących szkół muzycznych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opnia – </w:t>
            </w:r>
            <w:r>
              <w:rPr>
                <w:b/>
              </w:rPr>
              <w:t xml:space="preserve">„ Radosna Szkoła” </w:t>
            </w:r>
            <w:r>
              <w:rPr/>
              <w:t xml:space="preserve">na utworzenie szkolny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ców zabaw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88 98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 88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3 750,00</w:t>
            </w:r>
          </w:p>
        </w:tc>
      </w:tr>
      <w:tr>
        <w:trPr>
          <w:trHeight w:val="14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Szkół Nr 2 w Żurom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pitalny remont łazienki chłopców  w  SSP – I  pięt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miana witryny wraz z drzwiami do sali  gimnastycznej</w:t>
            </w:r>
          </w:p>
          <w:p>
            <w:pPr>
              <w:pStyle w:val="Normal"/>
              <w:rPr/>
            </w:pPr>
            <w:r>
              <w:rPr/>
              <w:t>-  wymiana instalacji w pracowni  komputerowej SSP</w:t>
            </w:r>
          </w:p>
          <w:p>
            <w:pPr>
              <w:pStyle w:val="Normal"/>
              <w:rPr/>
            </w:pPr>
            <w:r>
              <w:rPr/>
              <w:t>- kapitalny remont podłogi na holu w bloku  sportowym</w:t>
            </w:r>
          </w:p>
          <w:p>
            <w:pPr>
              <w:pStyle w:val="Normal"/>
              <w:rPr/>
            </w:pPr>
            <w:r>
              <w:rPr/>
              <w:t>- realizacja projektu „Robotyka w Żurominie – szansą dla   młodych”</w:t>
            </w:r>
          </w:p>
          <w:p>
            <w:pPr>
              <w:pStyle w:val="Normal"/>
              <w:rPr/>
            </w:pPr>
            <w:r>
              <w:rPr/>
              <w:t>- realizacja projektu „Sport to zdrowie, czyli dodatkowe   zajęcia sportowe dla uczniów ZS Nr 2 w Żurominie”</w:t>
            </w:r>
          </w:p>
          <w:p>
            <w:pPr>
              <w:pStyle w:val="Normal"/>
              <w:rPr/>
            </w:pPr>
            <w:r>
              <w:rPr/>
              <w:t>- realizacja projektu „Edukacja Sportowa drogą do   wszechstronnego rozwoju dzieci i młodzieży”</w:t>
            </w:r>
          </w:p>
          <w:p>
            <w:pPr>
              <w:pStyle w:val="Normal"/>
              <w:rPr/>
            </w:pPr>
            <w:r>
              <w:rPr/>
              <w:t>- realizacja projektu „Edukacja ekologiczno – prozdrowotna,   czyli Blisko z przyrodą”</w:t>
            </w:r>
          </w:p>
          <w:p>
            <w:pPr>
              <w:pStyle w:val="Normal"/>
              <w:rPr/>
            </w:pPr>
            <w:r>
              <w:rPr/>
              <w:t>- realizacja projektu „Ja też chcę zostać EINSTEINEM! –   nauka szansą na wsi”</w:t>
            </w:r>
          </w:p>
          <w:p>
            <w:pPr>
              <w:pStyle w:val="Normal"/>
              <w:rPr/>
            </w:pPr>
            <w:r>
              <w:rPr/>
              <w:t xml:space="preserve">- pozyskano Fundusze z Rządowego programu wspierani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latach 2009-2014 organów prowadzących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 zapewnieniu bezpiecznych warun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uki, wychowania i opieki w klasach I-III szkó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stawowych i ogólnokształcących szkół muzycznych 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opnia – </w:t>
            </w:r>
            <w:r>
              <w:rPr>
                <w:b/>
              </w:rPr>
              <w:t xml:space="preserve">„ Radosna Szkoła” </w:t>
            </w:r>
            <w:r>
              <w:rPr/>
              <w:t xml:space="preserve">na utworzenie szkolny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ców zabaw  </w:t>
            </w:r>
          </w:p>
          <w:p>
            <w:pPr>
              <w:pStyle w:val="Normal"/>
              <w:jc w:val="both"/>
              <w:rPr/>
            </w:pPr>
            <w:r>
              <w:rPr/>
              <w:t>- napraw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3,00</w:t>
            </w:r>
          </w:p>
          <w:p>
            <w:pPr>
              <w:pStyle w:val="Normal"/>
              <w:jc w:val="center"/>
              <w:rPr/>
            </w:pPr>
            <w:r>
              <w:rPr/>
              <w:t>2 640,00</w:t>
            </w:r>
          </w:p>
          <w:p>
            <w:pPr>
              <w:pStyle w:val="Normal"/>
              <w:jc w:val="center"/>
              <w:rPr/>
            </w:pPr>
            <w:r>
              <w:rPr/>
              <w:t>1 468,17</w:t>
            </w:r>
          </w:p>
          <w:p>
            <w:pPr>
              <w:pStyle w:val="Normal"/>
              <w:jc w:val="center"/>
              <w:rPr/>
            </w:pPr>
            <w:r>
              <w:rPr/>
              <w:t>11 62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00,00</w:t>
            </w:r>
          </w:p>
          <w:p>
            <w:pPr>
              <w:pStyle w:val="Normal"/>
              <w:jc w:val="center"/>
              <w:rPr/>
            </w:pPr>
            <w:r>
              <w:rPr/>
              <w:t>45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524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572,55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P Poniato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cja projektu „Angielski dla każdego”</w:t>
            </w:r>
          </w:p>
          <w:p>
            <w:pPr>
              <w:pStyle w:val="Normal"/>
              <w:rPr/>
            </w:pPr>
            <w:r>
              <w:rPr/>
              <w:t>- realizacja projektu „ Chcemy dorównać najlepszym –   program wyrównywania szans edukacyjnych uczniów ze   Szkoły Podstawowej w Poniatow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6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SP Będzymi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łożenie kostki brukowej na drodze wjazdowej </w:t>
            </w:r>
          </w:p>
          <w:p>
            <w:pPr>
              <w:pStyle w:val="Normal"/>
              <w:rPr/>
            </w:pPr>
            <w:r>
              <w:rPr/>
              <w:t>- ułożenie atestowanej terakoty antypoślizgowej na   korytarzu</w:t>
            </w:r>
          </w:p>
          <w:p>
            <w:pPr>
              <w:pStyle w:val="Normal"/>
              <w:rPr/>
            </w:pPr>
            <w:r>
              <w:rPr/>
              <w:t xml:space="preserve">- założono monitoring zewnętrzny i wewnątrz szkoły </w:t>
            </w:r>
          </w:p>
          <w:p>
            <w:pPr>
              <w:pStyle w:val="Normal"/>
              <w:rPr/>
            </w:pPr>
            <w:r>
              <w:rPr/>
              <w:t xml:space="preserve">- pozyskano Fundusze z Rządowego programu wspierani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latach 2009-2014 organów prowadzących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 zapewnieniu bezpiecznych warunk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uki, wychowania i opieki w klasach I-III szkó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dstawowych i ogólnokształcących szkół muzycznych I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opnia – </w:t>
            </w:r>
            <w:r>
              <w:rPr>
                <w:b/>
              </w:rPr>
              <w:t xml:space="preserve">„ Radosna Szkoła” </w:t>
            </w:r>
            <w:r>
              <w:rPr/>
              <w:t xml:space="preserve">na utworzenie szkolnych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aców zabaw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  <w:t>10 66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 5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 700,00</w:t>
            </w:r>
          </w:p>
        </w:tc>
      </w:tr>
      <w:tr>
        <w:trPr>
          <w:trHeight w:val="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P Raczy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odświeżenie ogrodzenia szkoły</w:t>
            </w:r>
          </w:p>
          <w:p>
            <w:pPr>
              <w:pStyle w:val="Normal"/>
              <w:jc w:val="both"/>
              <w:rPr/>
            </w:pPr>
            <w:r>
              <w:rPr/>
              <w:t>-  remont dwóch sal lekcyjnych,  i części  korytarza</w:t>
            </w:r>
          </w:p>
          <w:p>
            <w:pPr>
              <w:pStyle w:val="Normal"/>
              <w:jc w:val="both"/>
              <w:rPr/>
            </w:pPr>
            <w:r>
              <w:rPr/>
              <w:t>-  zakup pomocy dydaktycznych i sportowych w ramach      realizacji rządowego programu „ Radosna szkoł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P Kliczewo Duż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miana okien i parapetów w budynku szkoł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ławek i krzeseł</w:t>
            </w:r>
          </w:p>
          <w:p>
            <w:pPr>
              <w:pStyle w:val="Normal"/>
              <w:rPr/>
            </w:pPr>
            <w:r>
              <w:rPr/>
              <w:t xml:space="preserve">-  utworzenie szkolnego placu zabaw dla dzieci </w:t>
            </w:r>
          </w:p>
          <w:p>
            <w:pPr>
              <w:pStyle w:val="Normal"/>
              <w:rPr/>
            </w:pPr>
            <w:r>
              <w:rPr/>
              <w:t>-  zakup pomocy dydaktycznych i sportowych w ramach      realizacji rządowego programu „ Radosna szkoł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jc w:val="center"/>
              <w:rPr/>
            </w:pPr>
            <w:r>
              <w:rPr/>
              <w:t>7 150,00</w:t>
            </w:r>
          </w:p>
          <w:p>
            <w:pPr>
              <w:pStyle w:val="Normal"/>
              <w:jc w:val="center"/>
              <w:rPr/>
            </w:pPr>
            <w:r>
              <w:rPr/>
              <w:t>5 9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SP Chams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zakup mebli, stolików, krzeseł</w:t>
            </w:r>
          </w:p>
          <w:p>
            <w:pPr>
              <w:pStyle w:val="Normal"/>
              <w:rPr/>
            </w:pPr>
            <w:r>
              <w:rPr/>
              <w:t>-  zakup pomocy dydaktycznych i sportowych w ramach      realizacji rządowego programu „ Radosna szkoł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67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 000,00</w:t>
            </w:r>
          </w:p>
        </w:tc>
      </w:tr>
      <w:tr>
        <w:trPr>
          <w:trHeight w:val="9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rządowe Przedszkole Nr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 Żuromi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oposażenie sal przedszkolnych w nowe meble, kąciki    zainteresowań, zabawki, pomoce dydaktyczne, nowe    wykładziny dywanowe, sprzęt nagłaśniający, odtwarza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DV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0,00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zkole Samorządowe  Nr 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Żurom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doposażenie sal – zakup pomocy dydaktycznych,    zabawek i instrumentów perkus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6 56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X. FINANSOWANIE ZADAŃ OŚWIATOWYCH</w:t>
      </w:r>
      <w:r>
        <w:rPr>
          <w:sz w:val="24"/>
          <w:szCs w:val="24"/>
        </w:rPr>
        <w:br/>
        <w:br/>
        <w:t xml:space="preserve">     </w:t>
      </w:r>
      <w:r>
        <w:rPr/>
        <w:t xml:space="preserve">Procentowy udział wydatków na oświatę w roku szkolnym 2010/2011 w stosunku do budżetu gminy kształtował się na poziomie 43%. Szczegółowe rozliczenie poniesionych wydatków stanowić będzie treść sprawozdania z wykonania budżetu Gminy i Miasta Żuromin za rok budżetowy.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1:00Z</dcterms:created>
  <dc:creator/>
  <dc:description/>
  <cp:keywords/>
  <dc:language>en-US</dc:language>
  <cp:lastModifiedBy>CR620</cp:lastModifiedBy>
  <cp:lastPrinted>2011-09-05T14:09:00Z</cp:lastPrinted>
  <dcterms:modified xsi:type="dcterms:W3CDTF">2011-10-04T11:59:00Z</dcterms:modified>
  <cp:revision>614</cp:revision>
  <dc:subject/>
  <dc:title/>
</cp:coreProperties>
</file>