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08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7 stycz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w sprawie: zmian w budżecie Gminy i Miasta Żuromin na 2005 rok.</w:t>
      </w:r>
    </w:p>
    <w:p>
      <w:pPr>
        <w:pStyle w:val="Normal"/>
        <w:spacing w:lineRule="auto" w:line="36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Na podstawie art. 51 ust. 2 Ustawy z dnia 8 marca 1990 roku o samorządzie gminnym ( tekst jednolity: Dz.U z 2001 r. Nr 142 poz.1591 z późn. zm.) art. 128 ust. 1 pkt 1 i 2 Ustawy z dnia 26 listopada 1998 roku o finansach publicznych ( Dz.U. Nr 155 z 1998 r. z późn. zm.) ora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6"/>
          <w:szCs w:val="26"/>
          <w:u w:val="none"/>
        </w:rPr>
        <w:t>§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12 Uchwały 220/XXV/2004 z dnia 30 grudnia 2004 roku Rady Miejskiej w Żurominie w sprawie uchwalenia budżetu Gminy i Miasta na 2005 r.,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Dokonać zmian po stronie wydatków budżetowych Gminy i Miasta na 2005 rok zgodnie z załącznikiem do Zarządzenia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Wydatki po zmianie wynoszą 22.070.771 zł                                                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Zarządzenie wchodzi w życie z dniem podjęcia i obowiązuje 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łącznik</w:t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do Zarządzenia Nr 08/2005</w:t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27 stycznia 2005 roku</w:t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2387"/>
        <w:gridCol w:w="2240"/>
      </w:tblGrid>
      <w:tr>
        <w:trPr>
          <w:tblHeader w:val="true"/>
        </w:trPr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u w:val="none"/>
              </w:rPr>
              <w:t>WYDATKI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ZMNIEJSZENIE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WIĘKSZENIE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. 852 – POMOC SPOŁECZNA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5" w:righ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 85214 – Zasiłki i pomoc w naturze</w:t>
            </w:r>
          </w:p>
          <w:p>
            <w:pPr>
              <w:pStyle w:val="Zawartotabeli"/>
              <w:ind w:left="5" w:righ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az składki na ubezpieczenie </w:t>
            </w:r>
          </w:p>
          <w:p>
            <w:pPr>
              <w:pStyle w:val="Zawartotabeli"/>
              <w:ind w:left="5" w:righ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łeczne </w:t>
            </w:r>
          </w:p>
          <w:p>
            <w:pPr>
              <w:pStyle w:val="Zawartotabeli"/>
              <w:ind w:left="5" w:right="5" w:hanging="0"/>
              <w:rPr/>
            </w:pPr>
            <w:r>
              <w:rPr>
                <w:rFonts w:eastAsia="Lucida Sans Unicode" w:cs="Times New Roman"/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3110 – Świadczenia społeczne</w:t>
            </w:r>
          </w:p>
          <w:p>
            <w:pPr>
              <w:pStyle w:val="Zawartotabeli"/>
              <w:ind w:left="5" w:right="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. 85295 – Pozostała działalność</w:t>
            </w:r>
          </w:p>
          <w:p>
            <w:pPr>
              <w:pStyle w:val="Zawartotabeli"/>
              <w:ind w:left="5" w:right="5" w:hanging="0"/>
              <w:rPr/>
            </w:pPr>
            <w:r>
              <w:rPr>
                <w:rFonts w:eastAsia="Lucida Sans Unicode" w:cs="Times New Roman"/>
                <w:b w:val="false"/>
                <w:bCs w:val="false"/>
                <w:sz w:val="22"/>
                <w:szCs w:val="22"/>
              </w:rPr>
              <w:t>§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3110 – Świadczenia społeczne</w:t>
            </w:r>
          </w:p>
          <w:p>
            <w:pPr>
              <w:pStyle w:val="Zawartotabeli"/>
              <w:ind w:left="5" w:right="5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w tym:</w:t>
            </w:r>
          </w:p>
          <w:p>
            <w:pPr>
              <w:pStyle w:val="Zawartotabeli"/>
              <w:spacing w:before="0" w:after="120"/>
              <w:ind w:left="5" w:right="5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 dożywianie – 20.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</w:tr>
    </w:tbl>
    <w:p>
      <w:pPr>
        <w:pStyle w:val="Normal"/>
        <w:spacing w:lineRule="atLeast" w:line="200"/>
        <w:ind w:left="540" w:right="585" w:firstLine="456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