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1-10-18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8.20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Dot. postępowania o udzielenie zamówienia publicznego nr IBGKiOŚ.271.2.21.2011 w trybie przetargu nieograniczonego o wartości zamówienia mniejszej od kwot określonych w przepisach wydanych na podstawie art. 11 ust. 8 ustawy z dnia 29 stycznia 2004 r. – Prawo zamówień publicznych dot. „Zaciągnięcie kredytu długoterminowego na finansowanie planowanego deficytu budżetu Gminy i Miasta Żuromin na 2011 rok w wysokości 1.000.000,00 zł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8"/>
        <w:rPr>
          <w:b/>
          <w:b/>
          <w:sz w:val="20"/>
        </w:rPr>
      </w:pPr>
      <w:r>
        <w:rPr>
          <w:sz w:val="20"/>
        </w:rPr>
        <w:t xml:space="preserve">Gmina i Miasto Żuromin, działając zgodnie z art. 92 ust. 1  ustawy z dnia 29 stycznia 2004 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0"/>
        </w:rPr>
        <w:t xml:space="preserve">„Zaciągnięcie kredytu długoterminowego na finansowanie planowanego deficytu budżetu Gminy i Miasta Żuromin na 2011 rok w wysokości 1.000.000,00 zł  </w:t>
      </w:r>
      <w:r>
        <w:rPr>
          <w:sz w:val="20"/>
        </w:rPr>
        <w:t>w</w:t>
      </w:r>
      <w:r>
        <w:rPr>
          <w:rFonts w:cs="Arial"/>
          <w:sz w:val="20"/>
        </w:rPr>
        <w:t xml:space="preserve">ybrano ofertę banku: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k Polska Kasa Opieki Spółka Akcyjn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V Mazowieckie  Centrum Korporacyjne w Warszaw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ul. Chmielna 132/134, 00-805 Warszaw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trum Korporacyjne w Płocku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Kolegialna 14A, 09-402 Płock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59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cenę brutto: 158.806,09 zł </w:t>
      </w:r>
    </w:p>
    <w:p>
      <w:pPr>
        <w:pStyle w:val="Normal"/>
        <w:ind w:left="1559" w:hanging="142"/>
        <w:rPr/>
      </w:pPr>
      <w:r>
        <w:rPr>
          <w:rFonts w:cs="Arial" w:ascii="Arial" w:hAnsi="Arial"/>
          <w:b/>
        </w:rPr>
        <w:t>(słownie: sto pięćdziesiąt osiem tysięcy osiemset sześć złotych 9/10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 Bank Śląski S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ział w Bydgoszczy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Bielska 51, 09-400 Płock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nk Gospodarstwa Kraj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ddział w Warszaw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arecka 1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00-034 Warszawa 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Polska Kasa Opieki Spółka Akcyj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V Mazowieckie  Centrum Korporacyjn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Warszaw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hmielna 132/134, 00-80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um Korporacyjne w Płoc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olegialna 14A, 09-402 Pło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9,63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32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przeprowadzonego postępowania nie wykluczono żadnego wykonawcy oraz nie odrzucono żadnej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ziałając zgodnie z art. 94 ust. 2 pkt. 3a) ustawy Prawo zamówień publicznych umowa może być zawarta niezwłocznie po ogłoszeniu wyników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owany termin podpisania umowy – 26 październik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3:00Z</dcterms:created>
  <dc:creator>UGiM Żuromin</dc:creator>
  <dc:description/>
  <cp:keywords/>
  <dc:language>en-US</dc:language>
  <cp:lastModifiedBy>user</cp:lastModifiedBy>
  <cp:lastPrinted>2011-10-18T13:55:00Z</cp:lastPrinted>
  <dcterms:modified xsi:type="dcterms:W3CDTF">2011-10-18T11:55:00Z</dcterms:modified>
  <cp:revision>8</cp:revision>
  <dc:subject/>
  <dc:title>Żuromin, 2008-04-04</dc:title>
</cp:coreProperties>
</file>