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09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8 stycz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zmian w Regulaminie gospodarowania środkami Zakładowego Funduszu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Świadczeń Socjalnych w Urzędzie Gminy i Miasta w Żurominie.</w:t>
      </w:r>
    </w:p>
    <w:p>
      <w:pPr>
        <w:pStyle w:val="Normal"/>
        <w:spacing w:lineRule="auto" w:line="36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8 ust. 2 ustawy z dnia 4 marca 1994 r. o zakładowym funduszu świadczeń socjalnych ( tekst jednolity: Dz.U z 1996 r. Nr 70, poz. 335 z póź. zm.) zarządz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Regulaminie gospodarowania środkami Zakładowego Funduszu Świadczeń Socjalnych w Urzędzie Gminy i Miasta w Żurominie stanowiącym załącznik do Zarządzenia Nr 44/2004 Burmistrza Gminy i Miasta Żuromin z dnia 17 maja 2004 r. w sprawie wprowadzenia Regulaminu gospodarowania środkami Zakładowego Funduszu Świadczeń Socjalnych w Urzędzie Gminy i Miasta w Żurominie wprowadzam następujące zmiany: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§ 9 ust. 1 otrzymuje brzmienie "§ 9 ust. 1 ze środków Funduszu mogą być udzielane pożyczki na :</w:t>
      </w:r>
    </w:p>
    <w:p>
      <w:pPr>
        <w:pStyle w:val="Normal"/>
        <w:numPr>
          <w:ilvl w:val="0"/>
          <w:numId w:val="2"/>
        </w:numPr>
        <w:spacing w:lineRule="auto" w:line="360"/>
        <w:ind w:left="145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zakup działki pod budowę budynku mieszkalnego od 2 000 do 3 000 zł,</w:t>
      </w:r>
    </w:p>
    <w:p>
      <w:pPr>
        <w:pStyle w:val="Normal"/>
        <w:numPr>
          <w:ilvl w:val="0"/>
          <w:numId w:val="2"/>
        </w:numPr>
        <w:spacing w:lineRule="auto" w:line="360"/>
        <w:ind w:left="145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kupno, budowę, rozbudowę, remont, modernizację budynku mieszkalnego od 2 000 zł do 3 000 zł,</w:t>
      </w:r>
    </w:p>
    <w:p>
      <w:pPr>
        <w:pStyle w:val="Normal"/>
        <w:numPr>
          <w:ilvl w:val="0"/>
          <w:numId w:val="2"/>
        </w:numPr>
        <w:spacing w:lineRule="auto" w:line="360"/>
        <w:ind w:left="145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uzupełnienie wkładu budowlanego lub mieszkalnego albo zakup, wykup mieszkania od 2 000 zł do 3 000 zł"</w:t>
      </w:r>
    </w:p>
    <w:p>
      <w:pPr>
        <w:pStyle w:val="Normal"/>
        <w:numPr>
          <w:ilvl w:val="0"/>
          <w:numId w:val="3"/>
        </w:numPr>
        <w:spacing w:lineRule="auto" w:line="360"/>
        <w:ind w:left="823" w:right="585" w:hanging="283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§ 9 ust. 2 podpunkt 1 otrzymuje brzmienie "§ 9 ust. 2  podpunkt 1) umowy</w:t>
      </w:r>
    </w:p>
    <w:p>
      <w:pPr>
        <w:pStyle w:val="Normal"/>
        <w:spacing w:lineRule="auto" w:line="360"/>
        <w:ind w:left="823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  <w:t>dotyczące pożyczki na cele mieszkaniowe powinny określać termin spłaty nie dłuższy niż trzyletni w wysokości 3% w stosunku rocznym liczone wg. wzoru (kwota pożyczki x 3% / 100 x liczba rat / 24) oraz poręczenie dwóch pracowników Urzędu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1 lutego 2005 r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09T14:04:33Z</dcterms:modified>
  <cp:revision>14</cp:revision>
  <dc:subject/>
  <dc:title/>
</cp:coreProperties>
</file>