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wydzierżawienia nieruchomości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okres 1 roku działki rolne oznaczone numerami 254, 261 i 262 o łącznej powierzchni 1,66 ha, stanowiące własność Gminy Żuromin położone we wsi Poniatowo na rzecz Edmunda Klonowskiego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czny czynsz dzierżawy ustalam na kwotę 50,00 zł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okres 1 roku część działki oznaczonej numerem 248/2 o pow.81 m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vertAlign w:val="superscript"/>
          </w:rPr>
          <w:t>2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, stanowiącej właśność Gminy Żuromin położonej w Żurominie przy ul: Lidzbarskiej na rzecz Jerzego Kalinowskiego z przeznaczeniem pod pawilon handlowo-usługowy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iesięczny czynsz dzierżawy ustalam na kwotę 140,00 zł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2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okres 1 roku część działki oznaczonej numerem 182/1 o pow.2920 m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vertAlign w:val="superscript"/>
          </w:rPr>
          <w:t>2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tanowącej własność Gminy Żuromin położonej w Żurominie przy ul: Lidzbarskiej na rzecz Przedsiębiorstwa Komunikacji Samochodowej S.A w Mławie z przeznaczeniem pod bazę PKS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Roczny  czynsz dzierżawy ustalam na kwotę 700,00 zł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