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zapytania ofertow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</w:t>
        <w:tab/>
        <w:tab/>
        <w:t xml:space="preserve">…………………………………………………………………………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dres:  </w:t>
        <w:tab/>
        <w:tab/>
        <w:t>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.: </w:t>
        <w:tab/>
        <w:tab/>
        <w:t>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                        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P:</w:t>
        <w:tab/>
        <w:tab/>
        <w:tab/>
        <w:t>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ON:</w:t>
        <w:tab/>
        <w:tab/>
        <w:t>..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:  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Nawiązując do zapytania ofertowego na projekt, wykonanie oraz dostawę i montaż 2 szt. tablic pamiątkowych w ramach promocji projektu współfinansowanego ze środków Unii Europejskiej w ramach Regionalnego Programu Operacyjnego Województwa Mazowieckiego na lata 2007 – 201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ujemy wykonanie przedmiotu zamówienia tj. 2 szt. tablic pamiątkowych wraz                              z montażem z godnie z warunkami zawartymi w zapytaniu ofertowym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za cenę brutto ………………………………. zł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wiera podatek VAT w wysokości …….. %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bejmuje wszystkie koszty niezbędne do realizacji zamówieni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arunkami Zapytania Ofertowego i nie wnosimy do nich żadnych zastrzeżeń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ytycznymi dla beneficjentów RPO WM w zakresie wypełniania obowiązków informacyjno – promocyjnych w odniesieniu do tablic pamiątkow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wykonamy w terminie – </w:t>
      </w:r>
      <w:r>
        <w:rPr>
          <w:rFonts w:cs="Arial" w:ascii="Arial" w:hAnsi="Arial"/>
          <w:b/>
          <w:sz w:val="22"/>
          <w:szCs w:val="22"/>
        </w:rPr>
        <w:t>do dnia 14-11-2011</w:t>
      </w:r>
      <w:r>
        <w:rPr>
          <w:rFonts w:cs="Arial" w:ascii="Arial" w:hAnsi="Arial"/>
          <w:b/>
          <w:bCs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493" w:leader="dot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warunki płatności określone w zapytaniu ofertowym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soba upoważniona przez Wykonawcę do kontaktów z Zamawiającym: ………………………………………… faks.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..., dnia …….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wykonawcy)</w:t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5760085" cy="7404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Nagwek1Znak">
    <w:name w:val="Nagłówek 1 Znak"/>
    <w:basedOn w:val="Domylnaczcionkaakapitu"/>
    <w:qFormat/>
    <w:rPr>
      <w:rFonts w:ascii="Arial" w:hAnsi="Arial" w:cs="Arial"/>
      <w:i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5:00Z</dcterms:created>
  <dc:creator>Dom Pomocy Społecznej</dc:creator>
  <dc:description/>
  <cp:keywords/>
  <dc:language>en-US</dc:language>
  <cp:lastModifiedBy>user</cp:lastModifiedBy>
  <cp:lastPrinted>2011-10-27T08:30:00Z</cp:lastPrinted>
  <dcterms:modified xsi:type="dcterms:W3CDTF">2011-10-27T06:30:00Z</dcterms:modified>
  <cp:revision>13</cp:revision>
  <dc:subject/>
  <dc:title>Zapytanie ofertowe na wykonanie tablic pamiątkowych w ramach promocji projektu współfinansowanego ze środków Unii Europejskiej </dc:title>
</cp:coreProperties>
</file>