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hanging="0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2335</wp:posOffset>
            </wp:positionV>
            <wp:extent cx="5760085" cy="7404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65" r="-4" b="2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5664" w:hanging="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Żuromin, dnia 07.11.2011 r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IBGKiOŚ.271.3.22.2011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Niniejszym zawiadamiam, że w wyniku zapytania ofertowego z dnia 04.11.2011 roku dotyczącego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bCs w:val="false"/>
          <w:sz w:val="22"/>
          <w:szCs w:val="22"/>
        </w:rPr>
        <w:t xml:space="preserve">Wykonania tablic pamiątkowych w ramach promocji projektu współfinansowanego ze środków Unii Europejskiej w ramach Regionalnego Programu Operacyjnego Województwa Mazowieckiego na lata 2007-2013” </w:t>
      </w:r>
      <w:r>
        <w:rPr>
          <w:sz w:val="22"/>
          <w:szCs w:val="22"/>
        </w:rPr>
        <w:t xml:space="preserve">została wybrana  oferta firmy: </w:t>
      </w:r>
      <w:r>
        <w:rPr>
          <w:rFonts w:cs="Arial"/>
          <w:b/>
          <w:spacing w:val="-2"/>
          <w:sz w:val="22"/>
          <w:szCs w:val="22"/>
        </w:rPr>
        <w:t>Studio T.P. Tadeusz Penier, Ul. Wolska 64a, 01-134 Warszawa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cenę brutto 2.400,00  zł (słownie: dwa tysiące czterysta złotych 00/100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Gminy i Miasta Żuromin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Zbigniew Nosek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0:00Z</dcterms:created>
  <dc:creator>*</dc:creator>
  <dc:description/>
  <cp:keywords/>
  <dc:language>en-US</dc:language>
  <cp:lastModifiedBy>user</cp:lastModifiedBy>
  <cp:lastPrinted>2011-11-07T13:10:00Z</cp:lastPrinted>
  <dcterms:modified xsi:type="dcterms:W3CDTF">2011-11-07T12:10:00Z</dcterms:modified>
  <cp:revision>4</cp:revision>
  <dc:subject/>
  <dc:title>Żuromin, dnia 09</dc:title>
</cp:coreProperties>
</file>