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drogi gminnej ulicy Okrężnej w Rozwoz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edmiot zamówienia wykonamy w terminie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wykonane roboty budowlane udzielamy gwarancji na okre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1-11-15T10:30:00Z</cp:lastPrinted>
  <dcterms:modified xsi:type="dcterms:W3CDTF">2011-11-15T09:38:00Z</dcterms:modified>
  <cp:revision>69</cp:revision>
  <dc:subject/>
  <dc:title>OFERTA</dc:title>
</cp:coreProperties>
</file>