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 o cenę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do rozpatrzenia oferty dotyczącej zapytania o cenę na wykonanie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ceny: lokalu mieszkalnego przy ul:Wyzwolenia 49 m.12 w Żurominie</w:t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okalu mieszkalnego przy ul:Targowej 50/62 B m.13 w Żurominie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ziału działek nr 1739, 1802, 1803 i 1942 położonych przy ul: Jana Matejki i Mazowieckiej w Żurominie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ział działki nr 2223/1 położonej przy ul:Biskupa L.Wetmańskiego w Żurominie</w:t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kładzie: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aria Jędrzejewska   -  Przewodnicząca 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     -  Członek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ojciech Gowin        -  Członek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na Grześkiewicz - 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twarcie ofert nastąpi w dniu 10 lutego 2005 roku o godz.14.00 w pokoju nr 16 tut.Urzęd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285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4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