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12-07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25.2011</w:t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kanalizacji deszczowej w Cierpigorzu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Budowy kanalizacji deszczowej w Cierpigorzu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siębiorstwo Budowlane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MEX” Spółka z o.o.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-300 Żuromin, ul. Targowa 21</w:t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62.474,44 zł (słownie: sześćdziesiąt dwa tysiące czterysta siedemdziesiąt cztery złote 44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Wod-Kan. C.O. Gaz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Zaopatrzenia Wsi w Wodę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zierzgowska 40, 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 w Działdowie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Ziemne Wodno – Kanalizacyj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arek Sławińsk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upnera 69, 14-260 Lub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4.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, ul. Targowa 21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Technicznych Budownict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Osiec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, ul. Płocka 59a/5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,34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61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,26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,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wykonawcy oraz nie odrzucono żadnej ofer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z art. 94 ust. 2 pkt. 3a) ustawy Prawo zamówień publicznych umowa może być zawarta niezwłocznie po ogłoszeniu wyników przetarg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pisania umowy – 12 grudzień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UGiM Żuromin</dc:creator>
  <dc:description/>
  <cp:keywords/>
  <dc:language>en-US</dc:language>
  <cp:lastModifiedBy>user</cp:lastModifiedBy>
  <cp:lastPrinted>2011-12-07T10:22:00Z</cp:lastPrinted>
  <dcterms:modified xsi:type="dcterms:W3CDTF">2011-12-07T09:22:00Z</dcterms:modified>
  <cp:revision>27</cp:revision>
  <dc:subject/>
  <dc:title>Żuromin, 2008-04-04</dc:title>
</cp:coreProperties>
</file>