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Zarządzenie Nr 15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z dnia 11 lutego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1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w sprawie: wydzierżawienia nieruchomości</w:t>
      </w:r>
    </w:p>
    <w:p>
      <w:pPr>
        <w:pStyle w:val="Normal"/>
        <w:spacing w:lineRule="auto" w:line="360"/>
        <w:ind w:left="540" w:right="1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31 ustawy z dnia 08 marca 1990 o samorządzie gminnym (tekst jednolity: Dz.U z 2001 r. Nr 142, poz.1591 z późn.zm.) zarządzam co następuje:</w:t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ydzierżawić na czas określony tj. od dnia 1 marca 5 roku do dnia 31 grudnia 2005 roku część działki nr 2594 polożonej w Żurominie na terenie stadionu miejskiego, będącej własnością Gminy Żuromin na rzecz Ryszarda Dobiesz z przeznaczeniem jako plac manewrowy do nauki jazdy.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Miesięczny czynsz dzierżawny ustalam na kwotę 60,00 zł. 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2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ydzierżawić na czas określony tj. od dnia 11 lutego 5 roku do dnia 31 grudnia 2005 roku część działki nr 55/5 położonej w Żurominie na nowym targowisku miejskim, będącej własnością Gminy Żuromin na rzecz Stanisława Pargólskiego z przeznaczeniem jako plac manewrowy do nauki jazdy.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Miesięczny czynsz dzierżawny ustalam na kwotę 50,00 zł.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 xml:space="preserve">§ </w:t>
      </w:r>
      <w:r>
        <w:rPr>
          <w:b/>
          <w:bCs/>
          <w:i w:val="false"/>
          <w:iCs w:val="false"/>
          <w:sz w:val="24"/>
          <w:szCs w:val="24"/>
          <w:u w:val="none"/>
        </w:rPr>
        <w:t>3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ydzierżawić na czas określony tj. od dnia 30 kwietnia 2005 roku część działki nr 381/1 o pow.156 m2 położonej w Żurominie przy ul:Wyzwolenia, stanowiącej własność Gminy Żuromin na rzecz Wojciecha Jarzynki z przeznaczeniem pod pawilon handlowo-usługowy.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Miesięczny czynsz dzierżawny ustalam na kwotę 121,00 zł.</w:t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4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2-24T07:58:54Z</dcterms:modified>
  <cp:revision>16</cp:revision>
  <dc:subject/>
  <dc:title/>
</cp:coreProperties>
</file>