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709" w:firstLine="4820"/>
        <w:rPr>
          <w:b/>
          <w:b/>
          <w:u w:val="single"/>
        </w:rPr>
      </w:pPr>
      <w:r>
        <w:rPr>
          <w:b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óz dzieci do szkół na terenie gminy Żuromi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wykonanie zamówienia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color w:val="000000"/>
          <w:sz w:val="24"/>
        </w:rPr>
        <w:t xml:space="preserve">Cena biletu miesięcznego do 5 km  </w:t>
      </w:r>
      <w:r>
        <w:rPr/>
        <w:t>..............................................................................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ownie: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color w:val="000000"/>
          <w:sz w:val="24"/>
        </w:rPr>
        <w:t>Cena biletu miesięcznego powyżej 5 km do 10 km włącznie</w:t>
      </w:r>
      <w:r>
        <w:rPr/>
        <w:t>.................................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ind w:left="284" w:right="101" w:hanging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10 km do 15 km włącznie</w:t>
      </w:r>
      <w:r>
        <w:rPr>
          <w:bCs/>
        </w:rPr>
        <w:t>.................................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4" w:right="101" w:hanging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do 20 km włącznie</w:t>
      </w:r>
      <w:r>
        <w:rPr>
          <w:bCs/>
        </w:rPr>
        <w:t>.................................zł</w:t>
      </w:r>
    </w:p>
    <w:p>
      <w:pPr>
        <w:pStyle w:val="Normal"/>
        <w:rPr/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– 02.01.2012 - 31.12.2013 r (w dniach nauki szkol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nr 7  Postanowienia umowy w pełni akceptujem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obowiązujemy się do wniesienia zabezpieczenia należytego wykonania umowy w wysokości 5 %, maksymalnej wartości nominalnej zobowiązania zamawiającego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nikającego z umowy tj. o wartości ............................................zł, słownie.....................................................................................................................zł, w formie 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3:00Z</dcterms:created>
  <dc:creator>Urząd Gminy i Miasta w Żurominie</dc:creator>
  <dc:description/>
  <cp:keywords/>
  <dc:language>en-US</dc:language>
  <cp:lastModifiedBy>user</cp:lastModifiedBy>
  <cp:lastPrinted>2011-12-09T14:20:00Z</cp:lastPrinted>
  <dcterms:modified xsi:type="dcterms:W3CDTF">2011-12-09T13:20:00Z</dcterms:modified>
  <cp:revision>12</cp:revision>
  <dc:subject/>
  <dc:title>OFERTA</dc:title>
</cp:coreProperties>
</file>