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1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rzedstawienia godzin ponadwymiarowych z zespołów szkół, szkół 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odstawowych i przedszkoli z terenu Gminy i Miasta Żuromin</w:t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31 ustawy z dnia 08 marca 1990 o samorządzie gminnym (tekst jednolity: Dz.U z 2001 r. Nr 142, poz.1591 z późn.zm.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roku 2005 zobowiązuje się dyrektorów zespołów szkół, szkół podstawowych i przedszkoli do przedstawienia w Wydziale Oświaty, Kultury, Zdrowia, Sportu i Spraw Socjalnych przy Urzędzie Gminy i Miasta w Żurominie godzin ponadwymiarowych w terminie do dnia 28 każdego miesiąc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aci moc Zarządzenie Nr 03/2005 Burmistrza Gminy i Miasta Żuromin z dnia 13 stycznia 2005 roku, w sprawie zatwierdzenia godzin ponadwymiarowych z zespołów szkół, szkół podstawowych i przedszkoli z terenu Gminy i Miasta Żuromin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 z mocą obowiązującą od dnia 1 stycznia 2005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