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rządzenie Nr 1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 dnia 15 lutego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pogotowia kasowego dla Urzędu Gminy i Miasta Żuromin </w:t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na rok 2005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Zarządzenia Burmistrza Gminy i Miasta Żuromin z dnia 10.12.2000 roku w sprawie ochrony wartości pieniężnych postanawi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stalić pogotowie kasowe /stały zapas gotówki w kasie/ na rok 2005 w wysokości 5.000 zł /słownie:pięć tysięcy złotych/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 i obowiązuje w roku budżetowym 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24T07:58:54Z</dcterms:modified>
  <cp:revision>16</cp:revision>
  <dc:subject/>
  <dc:title/>
</cp:coreProperties>
</file>