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- Formularz Nr 3 -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 xml:space="preserve">PROJEKT UMOWY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..........................2011 r. w Żuromin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i Miastem Żuromin, Pl. Piłsudskiego 3, 09-300 Żuromin, zwaną dalej Kredytobiorcą, 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  , zwanym dalej Bankiem, reprezentowanym przez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</w:r>
    </w:p>
    <w:p>
      <w:pPr>
        <w:pStyle w:val="TextBody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</w:tabs>
        <w:rPr/>
      </w:pPr>
      <w:r>
        <w:rPr>
          <w:szCs w:val="22"/>
        </w:rPr>
        <w:t>wyłonionym w trybie przetargu nieograniczonego, którego oferta stanowi integralną część niniejszej umowy, na podstawie dokonanego przez Kredytobiorcę wyboru oferty Banku w przetargu nieograniczonym z  dnia ....................2010 r.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nk udziela Kredytobiorcy kredytu ........................... w kwocie  1.238.000,00  zł (słownie: jeden milion dwieście trzydzieści osiem tysięcy złotych 00/100) w walucie polskiej na finansowanie planowanego deficytu budżetu Gminy i Miasta Żuromin zgodnie z Uchwałą Nr 113/XIV/11 Rady Miejskiej w Żurominie z dnia 8 grudnia 2011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ank stawia do dyspozycji Kredytobiorcy kredyt w terminie; w dniu .........., w wys. ............. zł</w:t>
      </w:r>
    </w:p>
    <w:p>
      <w:pPr>
        <w:pStyle w:val="Normal"/>
        <w:ind w:firstLine="28"/>
        <w:rPr/>
      </w:pPr>
      <w:r>
        <w:rPr>
          <w:sz w:val="22"/>
          <w:szCs w:val="22"/>
        </w:rPr>
        <w:t>na rachunek Gminy i Miasta Żuromin nr 44 8242 0008 2001 0002 3520 0001 na podstawie pisemnej dyspozycji Kredytobiorcy”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obiorca zobowiązuje się do spłaty kredytu w następujących terminach i kwotach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pisemnych dyspozycji bezgotówkowych Kredytobiorcy za pośrednictwem rachunku prowadzonego w banku sprawującym bankową obsługę Kredytobiorcy. 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>Oprocentowanie kredytu jest zmienne, ustalone na bazie stawki WIBOR 1M, z dnia ………, aktualizowanej co 1 miesiąc i wynosi …… , w tym  ….  marża Banku; wg stanu na ostatni dzień miesiąc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mianie wysokości oprocentowania kredytu Bank zawiadamia pisemnie listem poleconym Kredytobiorcę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 nie będzie obciążony innymi kosztami niż wymienione w SIWZ tj. oprocentowanie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Odsetki od wykorzystanego kredytu naliczane są miesięcznie począwszy od dnia udzielenia kredyt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apłata odsetek następuje w okresach miesięcznych 30 dnia każdego miesiąca począwszy od dnia ………………. r do dnia ……………….. r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Cs w:val="22"/>
        </w:rPr>
      </w:pPr>
      <w:r>
        <w:rPr>
          <w:szCs w:val="22"/>
        </w:rPr>
        <w:t>1. Kredytobiorca zobowiązuje się dokonać całkowitej spłaty kredytu wraz z odsetkami                        do ............................................... r.</w:t>
      </w:r>
    </w:p>
    <w:p>
      <w:pPr>
        <w:pStyle w:val="Normal"/>
        <w:ind w:left="42" w:firstLine="14"/>
        <w:jc w:val="both"/>
        <w:rPr>
          <w:sz w:val="22"/>
          <w:szCs w:val="22"/>
        </w:rPr>
      </w:pPr>
      <w:r>
        <w:rPr>
          <w:sz w:val="22"/>
          <w:szCs w:val="22"/>
        </w:rPr>
        <w:t>2. Za datę spłaty kredytu (rat kredytu) lub odsetek przyjmuje się dzień wpływu należności do Banku.</w:t>
      </w:r>
    </w:p>
    <w:p>
      <w:pPr>
        <w:pStyle w:val="Normal"/>
        <w:ind w:left="284" w:hanging="228"/>
        <w:jc w:val="both"/>
        <w:rPr>
          <w:sz w:val="22"/>
          <w:szCs w:val="22"/>
        </w:rPr>
      </w:pPr>
      <w:r>
        <w:rPr>
          <w:sz w:val="22"/>
          <w:szCs w:val="22"/>
        </w:rPr>
        <w:t>3. Kredytobiorcy przysługuje prawo do wcześniejszej spłaty kredytu bez ponoszenia dodatkowych kosztów.</w:t>
      </w:r>
    </w:p>
    <w:p>
      <w:pPr>
        <w:pStyle w:val="Normal"/>
        <w:ind w:left="643" w:hanging="3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3" w:hanging="321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1. Od nie spłaconego kredytu (rat kredytu) w terminie określonym w niniejszej umowie lub w oświadczeniu o wypowiedzeniu umowy kredytu, Bank będzie pobierał odsetki podwyższone w wysokości ......................................... obowiązującej w okresach, za które odsetki będą naliczane. Na dzień zawarcia umowy wysokość odsetek podwyższonych wynosi ..................... % w stosunku rocznym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>2. Odsetki pobierane są od następnego dnia po terminie płatności ustalonych w umowie kredytu lub w oświadczeniu o wypowiedzeniu umowy kredytu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wne zabezpieczenie spłaty udzielonego kredytu wraz z należnymi odsetkami stanowi weksel własny in blanco kredytobior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1. Bank i Kredytobiorca zgodnie ustalają następujące dodatkowe warunki korzystania z kred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Kredytobiorca w okresie obowiązywania umowy zobowiązuje się d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ania przeznaczonego kredytu zgodnie z celem określonym w niniejszej umowi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kładania w Banku sprawozdań finansowych półrocznych do dnia 31 sierpnia każdego roku i rocznych do 31 marca następnego roku, tj. sprawozdań o nadwyżce, deficycie, sprawozdań o stanie zobowiązań wg tytułów dłużnych oraz gwarancji i poręczeń, opinii RIO  o wykonaniu budżet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Banku o zamierzeniach mających wpływ na sytuację finansową i ekonomiczną kredytobiorcy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a pracownikom Banku i osobom wyznaczonym przez Bank badania ksiąg rachunkowych i dokumentów w siedzibie Kredytobiorcy w zakresie związanym z realizacją i zapewnieniem zwrotności kredyt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w okresie obowiązywania niniejszej umowy o udzielonych poręczeniach przez Kredytobiorcę i uzyskanych kredytach, pożyczkach, gwarancjach i poręczeniach w innych bankach, warunkach spłaty i formach ich zabezpieczenia oraz zmianie, otwarcia rachunku bieżącego w innych banka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o zmianie adresu lub siedziby Kredytobiorc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Bank zastrzega sobie prawo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wiedzenia umowy kredytu w całości lub w części i żądania jego spłaty w terminie określonym w oświadczeniu o wypowiedzeniu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dodatkowego zabezpieczenia spłaty kredytu bądź przedstawienia w określonym terminie programu naprawczego i jego realizacji po zatwierdzeniu przez  Bank, w przypadku stwierdzenia, że warunki umowy nie zostały dotrzymane lub w  razie zagrożenia terminowej spłaty kredytu z powodu złego stanu majątkowego Kredytobiorcy,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powiedzenie umowy kredytu w całości lub części, o której mowa w niniejszej umowie może nastąpić w przypadku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y zdolności kredytowej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rożenia terminowej spłaty kredytu wraz z odsetkami lub nieterminowego     regulowania należności bankowych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spełnienia któregokolwiek z warunków i zobowiązań określonych w niniejszej umowie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a, że przedłożone przez Kredytobiorcę dokumenty charakteryzujące sytuację ekonomiczno-finansową nie odpowiadają stanowi faktycznemu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gorszenia się sytuacji ekonomiczno-finansowej Kredytobiorcy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ziału lub zniesienia JS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1. Bank zastrzega, a Kredytobiorca wyraża zgodę, że oświadczenie o wypowiedzeniu kredytu przewidziane w  niniejszej umowie, ma skutek prawny po otrzymaniu przez Kredytobiorcę skierowanego do niego pisma poleconego o wypowiedzeniu na ostatni wskazany przez niego adres.</w:t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2. Okres wypowiedzenia umowy, o którym mowa w ust. 1  wynosi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ank niezwłocznie po upływie terminu płatności, określonego w niniejszej umowie oraz okresu wypowiedzenia umowy kredytu, będzie podejmował czynności windykacyjne w odniesieniu do nie spłaconych należności z tytułu kredytu (rat kredytu) i odsetek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szty związane z windykacją należności ponosi Kredytobiorca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>3. Windykacja będzie prowadzona w drodze egzekucji są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wpływy środków na spłatę należności bankowych, w pierwszej kolejności zaliczane są na spłatę wymagalnych odsetek, a następnie rat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Zmiana warunków niniejszej umowy wymaga formy pisemnego aneksu pod rygorem nieważności, za wyjątkiem zmiany oprocentowania kredytu oraz zaistnienia okoliczności wymienionych w niniejszej umow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dytobiorca zastrzega sobie możliwość wcześniejszej spłaty kredytu za 14 – dniowym powiadomieniem Banku bez ponoszenia żadnych dodatkowych opłat i prowiz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gólnie obowiązujące w dniu podpisania umowy przepisy prawne – ustawa Prawo Bankowe, Kodeks Cywilny i ustawa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edytobiorca oświadcza, że wyraża zgodę na przetwarzanie przez Bank jego danych w  rozumieniu ustawy z dnia 29.08.1997r. o ochronie danych osobowych ( Dz. U. z 2002 r., Nr 101 poz. 926, ze zm.) w zakresie wynikającym z realizacji postanowień niniejszej umowy.  Bank zobowiązuje się do nie udostępniania osobom trzecim danych osobowych klienta, z   wyjątkiem sytuacji wynikających z powyżej obowiązujących przepisów praw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związane z ustanowieniem prawnego zabezpieczenia stanowią integralną część   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1. Kredytobiorca nie wyraża zgody na przeniesienie wierzytelności wynikających z niniejszej umowy na osobę trzecią.</w:t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2. Spory wynikające z niniejszej umowy rozstrzyga sąd właściwy ze względu na siedzibę Kredytobior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czterech jednobrzmiących egzemplarzach, po dwa dla każdej ze stron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Bank/</w:t>
        <w:tab/>
        <w:tab/>
        <w:tab/>
        <w:tab/>
        <w:tab/>
        <w:tab/>
        <w:tab/>
        <w:tab/>
        <w:t xml:space="preserve">  /Kredytobiorca/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4" w:hanging="3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6:00Z</dcterms:created>
  <dc:creator>*</dc:creator>
  <dc:description/>
  <cp:keywords/>
  <dc:language>en-US</dc:language>
  <cp:lastModifiedBy>user</cp:lastModifiedBy>
  <cp:lastPrinted>2011-12-12T10:30:00Z</cp:lastPrinted>
  <dcterms:modified xsi:type="dcterms:W3CDTF">2011-12-12T09:30:00Z</dcterms:modified>
  <cp:revision>25</cp:revision>
  <dc:subject/>
  <dc:title>UMOWA   nr OiN</dc:title>
</cp:coreProperties>
</file>