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rządzenie Nr 2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 dnia 15 lutego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częstotliwości i czasu trwania szkolenia okresowego w dziedzinie</w:t>
      </w:r>
    </w:p>
    <w:p>
      <w:pPr>
        <w:pStyle w:val="Normal"/>
        <w:spacing w:lineRule="atLeast" w:line="20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biezpieczeństwa i higieny pracy</w:t>
      </w:r>
    </w:p>
    <w:p>
      <w:pPr>
        <w:pStyle w:val="Normal"/>
        <w:spacing w:lineRule="atLeast" w:line="200"/>
        <w:ind w:left="540" w:right="15" w:firstLine="15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6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Na podstawie art.33 ust.1 i 5 ustawy z dnia 8 marca 1990 r. o samorządzie gminnym /tj.Dz.U.z 2001 r. Nr 142, poz.1591 z póź.zm./ w związku z </w:t>
      </w:r>
      <w:r>
        <w:rPr>
          <w:rFonts w:eastAsia="Lucida Sans Unicode" w:cs="Times New Roman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16 Rozporządzenia Ministra Pracy i Polityki Socjalnej z dnia 28 maja 1996 r. w sprawie szczegółowych zasad szkolenia w dziedzinie bezpieczeństwa i higieny pracy /Dz.U.Nr 62, poz.285/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Oceniając stan bezpieczeństwa i higieny pracy na terenie Urzędu Gminy i Miasta w Żurominie zarządzam częstotliwość szkoleń okresowych w zakresie bezpieczeństwa i higieny pracy: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stanowiskach robotniczych - co 3 lata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stanowiskach administracyjno-biurowych – co 5 lat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24T07:58:54Z</dcterms:modified>
  <cp:revision>16</cp:revision>
  <dc:subject/>
  <dc:title/>
</cp:coreProperties>
</file>