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113/XIV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8 grudnia 2011r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</w:t>
      </w:r>
      <w:r>
        <w:rPr/>
        <w:t>PRZEPŁYWY  ŚRODKÓW BUDŻETU GMINY I MIA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2010-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800"/>
        <w:gridCol w:w="1980"/>
        <w:gridCol w:w="198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4 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 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33 537,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69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30 349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4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15 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40 73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5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2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5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4 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4 43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7 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452 5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7 77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 7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08 983,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44 70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965 84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0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18 29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5 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308 952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6 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 979 29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13 4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1 397</w:t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 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 58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2 73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 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2 739</w:t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  <w:p>
            <w:pPr>
              <w:pStyle w:val="Normal"/>
              <w:rPr/>
            </w:pPr>
            <w:r>
              <w:rPr/>
              <w:t>1 23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0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8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45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6 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38 658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5 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6 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7:00Z</dcterms:created>
  <dc:creator>WGGiNR</dc:creator>
  <dc:description/>
  <dc:language>en-US</dc:language>
  <cp:lastModifiedBy>DOM</cp:lastModifiedBy>
  <cp:lastPrinted>2011-12-08T09:04:00Z</cp:lastPrinted>
  <dcterms:modified xsi:type="dcterms:W3CDTF">2011-12-08T08:09:00Z</dcterms:modified>
  <cp:revision>119</cp:revision>
  <dc:subject/>
  <dc:title>                                                                                                                            Za</dc:title>
</cp:coreProperties>
</file>