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5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danie pn."Wykonanie map do cel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rojektowych pasa drogowego odcinka drogi Żuromin-Wiadrowo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danie pn.</w:t>
      </w:r>
      <w:r>
        <w:rPr>
          <w:b/>
          <w:bCs/>
          <w:i w:val="false"/>
          <w:iCs w:val="false"/>
          <w:sz w:val="24"/>
          <w:szCs w:val="24"/>
          <w:u w:val="none"/>
        </w:rPr>
        <w:t>"Wykonanie map do celów projektowych pasa drogowego odcinka drogi Żuromin-Wiadrowo"</w:t>
      </w:r>
    </w:p>
    <w:p>
      <w:pPr>
        <w:pStyle w:val="Normal"/>
        <w:spacing w:lineRule="auto" w:line="360"/>
        <w:ind w:left="823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aria Jędrzejewska -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wa Wnuk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esa Jarzynka -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esa Czapl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yszard Zajdziński - Członek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5 lutego 2005 roku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ermin otwarcia ofert – </w:t>
      </w:r>
      <w:r>
        <w:rPr>
          <w:b/>
          <w:bCs/>
          <w:i w:val="false"/>
          <w:iCs w:val="false"/>
          <w:sz w:val="24"/>
          <w:szCs w:val="24"/>
          <w:u w:val="none"/>
        </w:rPr>
        <w:t>25 lutego 2005 r. o godzinie 10.30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 Z przetargu Komisja sporządzi protokół i przedstawi Burmistrzowi do akceptacji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03T09:45:04Z</dcterms:modified>
  <cp:revision>14</cp:revision>
  <dc:subject/>
  <dc:title/>
</cp:coreProperties>
</file>