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w sprawie: wydzierżawienia części działki nr 2604/7 o pow. 2000 m</w:t>
      </w:r>
      <w:hyperlink r:id="rId2">
        <w:r>
          <w:rPr>
            <w:rStyle w:val="InternetLink"/>
            <w:b/>
            <w:bCs/>
            <w:i w:val="false"/>
            <w:iCs w:val="false"/>
            <w:sz w:val="24"/>
            <w:szCs w:val="24"/>
            <w:u w:val="none"/>
            <w:vertAlign w:val="superscript"/>
          </w:rPr>
          <w:t>2</w:t>
        </w:r>
      </w:hyperlink>
      <w:r>
        <w:rPr>
          <w:b/>
          <w:bCs/>
          <w:i w:val="false"/>
          <w:iCs w:val="false"/>
          <w:sz w:val="24"/>
          <w:szCs w:val="24"/>
          <w:u w:val="none"/>
        </w:rPr>
        <w:t xml:space="preserve"> położonej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w Żurominie przy ul. Przemysłowej.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czas określony tj. od dnia 1 marca 2005 roku do dnia 28 lutego 2006 roku część działki nr 2604/7 o pow. 2000 m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vertAlign w:val="superscript"/>
          </w:rPr>
          <w:t>2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położonej w Żurominie przy ul. Przemysłowej, będącej własnością Gminy Żuromin na rzecz Andrzeja Gładka, z przeznaczeniem na prowadzenie działalności "Skup i sprzedaż części używanych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iesięczny czynsz dzierżawny ustalam na kwotę 315,00 zł netto ( słownie: trzysta piętnaście złotych) plus podatek VAT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03T09:45:04Z</dcterms:modified>
  <cp:revision>14</cp:revision>
  <dc:subject/>
  <dc:title/>
</cp:coreProperties>
</file>