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t.: Przetargu „Budowa traktu pieszo - rowerowego w ciągu drogi gminnej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 xml:space="preserve">ul. Mazowiecka w Chamsku wraz z infrastrukturą techniczną” – branż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elektryczna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głaszamy następujące pytania i uwagi: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a planie sytuacyjnym są pokazane słupy energetyczne do przestawienia w ilości 3 szt. Brak opisu do t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resu robót oraz brak tego zakresu w przedmiarze. Czy zakres ten objęty jest przetargiem? Jeżeli tak 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leży uzupełnić projekt i przedmiar o ten zakres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poz. 20 przedmiaru zaniżono ilość rur o 46,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 poz. 21 przedmiaru zaniżono ilość nasypania warstwy piasku o 574 m (muszą być dwie warstwy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 poz. 23 - 26 przedmiaru występuje kabel YAKY 4x3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zgodnie z opisem technicznym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stawieniem materiałów powinien być kabel YAKY 4x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W poz. 25 przedmiaru zaniżono ilość układania kabla w rurach, słupach i szafce oświetleniowej o 7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{574m *1,03(faliste ułożenie kabla) + 52końce * 1,5m (w słupach i szafce oświetleniowej)=669m,  669m –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66m(kabel w rowie)=103m,  103m – 28=75m(różnica)}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W poz. 28 przedmiaru zaniżono ilość słupów o 1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W poz. 29 przedmiaru zaniżono ilość przewodów o 1 kp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Poz. 30 przedmiaru nie przysługuje, należy ją wykreśli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W poz. 31 przedmiaru zaniżono ilość opraw o 1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W poz. 32 przedmiaru zaniżono ilość zarobienia końca kabla o 4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W poz. 34 przedmiaru zaniżono ilość badania linii kablowej o 2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W poz. 35 przedmiaru zaniżono ilość badania uziemienia o 2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W przedmiarze brak montażu szafki oświetleniowej 1 kp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W przedmiarze brak montażu odgromników na słupie linii napowietrznej 3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W przedmiarze brak montażu uziomu szpilkowego l=1,5m,  24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W przedmiarze brak podłączenia bednarki do słupów oświetleniowych i szafki oświetleniowej 27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W przedmiarze brak łączenia bednarki (spawanie) w ziemi 27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W przedmiarze brak badania zerowania 27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W przedmiarze brak badania szafki oświetleniowej i aparatury w szafce 1 kp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W przedmiarze brak badania sterowania oświetleniem 1 kp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1. W przedmiarze brak wywozu nadmiaru ziemi z wykopu 574*0,5*0,2=57,4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2. W przedmiarze brak nakładów ponoszonych na obsługę energetyczną i czasowe wyłączenie lini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ergetycznej do której będzie przyłączana linia kablow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MT;Arial" w:hAnsi="Arial-BoldMT;Arial" w:cs="Arial-BoldMT;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4:00Z</dcterms:created>
  <dc:creator>Compaq Customer</dc:creator>
  <dc:description/>
  <cp:keywords/>
  <dc:language>en-US</dc:language>
  <cp:lastModifiedBy>user</cp:lastModifiedBy>
  <cp:lastPrinted>2002-09-12T10:28:00Z</cp:lastPrinted>
  <dcterms:modified xsi:type="dcterms:W3CDTF">2012-02-03T09:51:00Z</dcterms:modified>
  <cp:revision>4</cp:revision>
  <dc:subject/>
  <dc:title>Inspektorat PZU przy ul</dc:title>
</cp:coreProperties>
</file>