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19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25 lutego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powołania komisji d/s rozpatrzenia ofert dotyczących zapytania o cenę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8 marca 1990 r. o samorządzie gminnym (test jednolity Dz.U z 2001 r., Nr 142, poz.1591 z późn.zm.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ać komisję do rozpatrzenia ofert dotyczącej zapytania o cenę na wykonanie: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działu działek nr 171 i 172 położnych we wsi Raczyny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 składzie: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Maria Jędrzejewska  -  Przewodnicząca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esa Czaplińska  -  Członek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Ryszard Zajdziński  -  Członek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Regina Grześkiewicz  -  Członek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2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twarcie ofert nastąpi w dniu 25 lutego 2005 roku o godz.14.00 w pok. numer 16 tut.Urzędu.</w:t>
      </w:r>
    </w:p>
    <w:p>
      <w:pPr>
        <w:pStyle w:val="Normal"/>
        <w:spacing w:lineRule="auto" w:line="360"/>
        <w:ind w:left="540" w:right="585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 xml:space="preserve">§ </w:t>
      </w:r>
      <w:r>
        <w:rPr>
          <w:b/>
          <w:bCs/>
          <w:i w:val="false"/>
          <w:iCs w:val="false"/>
          <w:sz w:val="24"/>
          <w:szCs w:val="24"/>
          <w:u w:val="none"/>
        </w:rPr>
        <w:t>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czynności rozpatrzenia ofert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 xml:space="preserve">§ </w:t>
      </w:r>
      <w:r>
        <w:rPr>
          <w:b/>
          <w:bCs/>
          <w:i w:val="false"/>
          <w:iCs w:val="false"/>
          <w:sz w:val="24"/>
          <w:szCs w:val="24"/>
          <w:u w:val="none"/>
        </w:rPr>
        <w:t>4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Znakiprzypiswdolnych1111">
    <w:name w:val="WW-Znaki przypisów dolnych111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>
      <w:vertAlign w:val="superscript"/>
    </w:rPr>
  </w:style>
  <w:style w:type="character" w:styleId="WWZnakiprzypiswkocowych1111">
    <w:name w:val="WW-Znaki przypisów końcowych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3-03T09:45:04Z</dcterms:modified>
  <cp:revision>14</cp:revision>
  <dc:subject/>
  <dc:title/>
</cp:coreProperties>
</file>